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4-05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5 ма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Шамшурина Б.А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Радькиной Н.В., Фомина В.А., Тюмина А.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при секретаре, члене комиссии Никифорове А.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В.О.Б., заявителя А.Т.А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</w:t>
      </w:r>
      <w:r>
        <w:rPr>
          <w:sz w:val="24"/>
          <w:lang w:val="ru-RU"/>
        </w:rPr>
        <w:t xml:space="preserve">от 03.04.2014 г. </w:t>
      </w:r>
      <w:r>
        <w:rPr>
          <w:sz w:val="24"/>
        </w:rPr>
        <w:t>по</w:t>
      </w:r>
      <w:r>
        <w:rPr>
          <w:sz w:val="24"/>
          <w:lang w:val="ru-RU"/>
        </w:rPr>
        <w:t xml:space="preserve"> жалобе доверителя А.Т.А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В.О.Б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ак указано в жалобе, </w:t>
      </w:r>
      <w:r>
        <w:rPr/>
        <w:t>гр. А.Т.А. заключила с адвокатом В.О.Б. в 2012 г. соглашение об оказании юридической помощи. Адвокату оплачено 150 000 рублей, квитанция и соглашение гр. А.Т.А. не выданы. По соглашению адвокат В.О.Б. должна была в судебном порядке установить трудовой стаж и включить в программу на получение жилищных субсидий. Адвокату была выдана доверенность. О своих действиях адвокат В.О.Б. гр. А.Т.А. не информировала. В ноябре 2013 г. гр. А.Т.А. узнала, что адвокат В.О.Б., не согласовав с ней и не сообщив об этом, написала заявление об отказе от исковых требований в части требований к Департаменту жилья 20.06.2013 г. В сентябре 2013 г. адвокат В.О.Б. подала в пресненский суд заявление на действия ДЖП и ЖФ г. Москвы. 20.12.2013 г. Пресненским судом в удовлетворении заявления отказано, так как требования, стороны и обстоятельства те же, по которым дело прекращено 20.06.2013 г. В результате работы адвоката трудовой стаж в судебном порядке не установлен, гр. А.Т.А. лишена возможности решения жилищного вопроса в судебном порядке.</w:t>
      </w:r>
    </w:p>
    <w:p>
      <w:pPr>
        <w:pStyle w:val="Normal"/>
        <w:ind w:firstLine="720"/>
        <w:jc w:val="both"/>
        <w:rPr/>
      </w:pPr>
      <w:r>
        <w:rPr/>
        <w:t>В жалобе ставится вопрос о принятии мер к адвокату и возврате денежных средств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сутствующая в заседании комиссии заявитель А.Т.А., поддержала доводы жалобы, на вопросы членов комиссии пояснила, что соглашения с адвокатом не подписывала, квитанции не получала, но расписывалась на пустых листах. Адвокат давала неправильные советы, в результате чего заявитель была вынуждена обратиться к другому адвокату.</w:t>
      </w:r>
    </w:p>
    <w:p>
      <w:pPr>
        <w:pStyle w:val="Normal"/>
        <w:ind w:firstLine="720"/>
        <w:jc w:val="both"/>
        <w:rPr/>
      </w:pPr>
      <w:r>
        <w:rPr>
          <w:szCs w:val="24"/>
        </w:rPr>
        <w:t>В письменных объяснениях, оглашённых в заседании комиссии, адвокат сообщила, что в рамках соглашения об оказании юридической помощи с А.Т.А. она подала заявление в Останкинский суд г. Москвы и участвовала в 5 судебных заседаниях, в Пресненский суд г. Москвы, где участвовала в 7 судебных заседаниях. После этого было направлено ещё одно заявление в Пресненский суд, 20.12.2013 г. должно было состояться судебное заседание, но 27.11.2013 г. заявительница расторгла соглашение об оказании юридической помощ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заседании комиссии адвокат подтвердила доводы письменных объяснений, дополнительно сообщила, что у неё нет подлинника соглашения с А.Т.А., поскольку оно заключалось 2 года назад и куда-то делось. Адвокат согласна, что не выполнила поручение в полном объёме, но сумму, подлежащую возврату доверителю, не определила. После расторжения соглашения, все документы, в присутствии руководителя адвокатского образования, были переданы заявительнице, отчёт о проделанной работе заявителю не предоставляла, также не возражает против возвращения части гонорар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заседании комиссии изучены (оглашены) материалы адвокатского производства, а также:</w:t>
      </w:r>
    </w:p>
    <w:p>
      <w:pPr>
        <w:pStyle w:val="Normal"/>
        <w:jc w:val="both"/>
        <w:rPr/>
      </w:pPr>
      <w:r>
        <w:rPr>
          <w:szCs w:val="24"/>
        </w:rPr>
        <w:t>- копия соглашения между адвокатом и заявителем от 12.03.2012 г. №  предметом которого является «досудебное и судебное представительство по вопросу получения жилищного сертификата…», сумма вознаграждения 150 000 руб.;</w:t>
      </w:r>
    </w:p>
    <w:p>
      <w:pPr>
        <w:pStyle w:val="Normal"/>
        <w:jc w:val="both"/>
        <w:rPr/>
      </w:pPr>
      <w:r>
        <w:rPr>
          <w:szCs w:val="24"/>
        </w:rPr>
        <w:t>- копия приходного кассового ордера №  от 19.03.2012 г., подтверждающего оплату заявителем 150 000 руб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опия акта приёма-передачи документов от 27.11.2013 г.;</w:t>
      </w:r>
    </w:p>
    <w:p>
      <w:pPr>
        <w:pStyle w:val="Normal"/>
        <w:jc w:val="both"/>
        <w:rPr/>
      </w:pPr>
      <w:r>
        <w:rPr>
          <w:szCs w:val="24"/>
        </w:rPr>
        <w:t>- копия заявления А.Т.А. от 27.11.2013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, письменных объяснений, заслушав стороны и изучив представленные документы, комиссия приходит к следующим вывода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Являясь независимым профессиональным советником по правовым вопросам (абз. 1 п. 1 ст. 2 ФЗ «Об адвокатской деятельности и адвокатуре в РФ»), адвокат самостоятельно определяет тот круг юридически значимых действий, которые он может и должен совершить для надлежащей защиты прав и законных интересов доверител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оэтому Квалификационная комиссия не вправе вмешиваться в тактику, определяемую самим адвокатом при ведении конкретного дела – претензии доверителя к адвокату, касающиеся тактики ведения дела не могут служить основанием для привлечения адвоката к дисциплинарной ответствен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Вместе с тем, комиссия неоднократно отмечала, что надлежащее исполнение адвокатом обязанностей перед доверителем предполагает не только исполнение предмета поручения, но и надлежащее оформление договорных отношений с доверителем.</w:t>
      </w:r>
    </w:p>
    <w:p>
      <w:pPr>
        <w:pStyle w:val="Normal"/>
        <w:ind w:firstLine="720"/>
        <w:jc w:val="both"/>
        <w:rPr/>
      </w:pPr>
      <w:r>
        <w:rPr/>
        <w:t>Соглашение об оказании юридической помощи от 12.03.2012 г. №  был расторгнуто доверителем досрочно – 27.11.2013 г., предмет поручения не был выполнен в полном объёме. В такой ситуации, с учётом наличия претензий со стороны доверителя, адвокат В.О.Б. должна была определить сумму неотработанного вознаграждения и предпринять меры по предоставлению доверителю отчёта о проделанной работе.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, Квалификационная комиссия считает, что адвокатом В.О.Б. были нарушены п.п. 1 п. 1 ст. 7 ФЗ «Об адвокатской деятельности и адвокатуре в РФ», п. 1 ст. 8 Кодекса профессиональной этики адвоката, </w:t>
      </w:r>
      <w:r>
        <w:rPr>
          <w:szCs w:val="24"/>
        </w:rPr>
        <w:t>а также неисполнении или ненадлежащем исполнении им своих обязанностей перед доверителем А.Т.А.,</w:t>
      </w:r>
      <w:r>
        <w:rPr/>
        <w:t xml:space="preserve"> выразившиеся в непринятии мер по определению и возврату доверителю части неотработанного вознаграждения в связи с досрочным расторжением соглашения от 12.03.2012 г. № .</w:t>
      </w:r>
    </w:p>
    <w:p>
      <w:pPr>
        <w:pStyle w:val="Style19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Style19"/>
        <w:ind w:firstLine="708"/>
        <w:jc w:val="both"/>
        <w:rPr/>
      </w:pPr>
      <w:r>
        <w:rPr/>
        <w:t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большинством голосов даёт</w:t>
      </w:r>
    </w:p>
    <w:p>
      <w:pPr>
        <w:pStyle w:val="Style19"/>
        <w:ind w:firstLine="709"/>
        <w:rPr/>
      </w:pPr>
      <w:r>
        <w:rPr/>
      </w:r>
    </w:p>
    <w:p>
      <w:pPr>
        <w:pStyle w:val="Style19"/>
        <w:ind w:firstLine="709"/>
        <w:jc w:val="center"/>
        <w:rPr>
          <w:b/>
          <w:b/>
        </w:rPr>
      </w:pPr>
      <w:r>
        <w:rPr>
          <w:b/>
        </w:rPr>
        <w:t>ЗАКЛЮЧЕНИЕ:</w:t>
      </w:r>
    </w:p>
    <w:p>
      <w:pPr>
        <w:pStyle w:val="Style19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- о наличии в действиях (бездействии) адвоката В.О.Б. нарушения норм законодательства об адвокатской деятельности и адвокатуре и Кодекса профессиональной этики адвоката, а также неисполнении или ненадлежащем исполнении адвокатом своих профессиональных обязанностей перед доверителем </w:t>
      </w:r>
      <w:bookmarkStart w:id="0" w:name="_GoBack"/>
      <w:bookmarkEnd w:id="0"/>
      <w:r>
        <w:rPr/>
        <w:t>А.Т.А., а именно п.п. 1 п. 1 ст. 7 ФЗ «Об адвокатской деятельности и адвокатуре в РФ», п. 1 ст. 8 Кодекса профессиональной этики адвоката, выразившиеся в непринятии мер по определению и возврату доверителю части неотработанного вознаграждения в связи с досрочным расторжением соглашения от 12.03.2012 г. № 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0:26:00Z</dcterms:created>
  <dc:creator>Александр Лобунец</dc:creator>
  <dc:description/>
  <cp:keywords/>
  <dc:language>en-US</dc:language>
  <cp:lastModifiedBy>Феликс</cp:lastModifiedBy>
  <cp:lastPrinted>2013-06-24T10:38:00Z</cp:lastPrinted>
  <dcterms:modified xsi:type="dcterms:W3CDTF">2015-07-25T19:02:00Z</dcterms:modified>
  <cp:revision>21</cp:revision>
  <dc:subject/>
  <dc:title>ЗАКЛЮЧЕНИЕ  КВАЛИФИКАЦИОННОЙ КОМИССИИ</dc:title>
</cp:coreProperties>
</file>