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1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А.Д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Е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Д.Е.П. оказывала юридическую помощь гр. А.Д.М. по назначению в порядке ст.51УПК РФ по уголовному делу с 22 мая 2013 г. Адвокат Д.Е.П., по мнению заявителя, оказывала юридическую помощь ненадлежащим образом: не представилась, не разъяснила А.Д.М. его права, на допущенные следователем нарушения не реагировала. 11.10.2013 г. в судебное заседание адвокат Д.Е.П. не явилась, на звонки  федерального судьи не отвечал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Д.Е.П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Д.Е.П. не представила объяснений, а равно и документов, подтверждающих надлежащее исполнение им своих обязанностей перед доверителем А.Д.М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Д.Е.П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А.Д.М. а именно 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А.Д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Д.Е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А.Д.М., а именно п.п. 1 п. 1 ст. 7 ФЗ «Об адвокатской деятельности и адвокатуре в РФ», п. 1 ст. 8 Кодекса профессиональной этики адвоката, выразившееся в нарушениях, указанных в жалобе доверителя А.Д.М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9:05:00Z</dcterms:modified>
  <cp:revision>7</cp:revision>
  <dc:subject/>
  <dc:title>ЗАКЛЮЧЕНИЕ  КВАЛИФИКАЦИОННОЙ КОМИССИИ</dc:title>
</cp:coreProperties>
</file>