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6-05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5 ма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Шамшурина Б.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адькиной Н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Е.М.Ю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4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1-го Вице-президента АП МО, основанном на обращении зам. нач. отд. МВД по Рязанскому р-ну г. Москвы Б.Д.Г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Е.М.Ю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представлении и обращении, </w:t>
      </w:r>
      <w:r>
        <w:rPr/>
        <w:t>в Адвокатскую палату Московской области из Управления Министерства юстиции по Московской области поступило представление заместителя начальника Отдела МВД России по Рязанскому району г. Москвы – Начальника следственного отделения Д.Г.Б. в отношении адвокатов Е.М.Ю. и А.А.Э., из которого следует, что указанные адвокаты осуществляли защиту обвиняемого К.М.Х. по уголовному делу. Дата судебного заседания о продлении срока содержания под стражей обвиняемых была назначена на 31.01.2014 г., однако время заседания не оговаривалось, так как рассмотрение материалов происходит в порядке доставления обвиняемых. Адвокаты Е.М.Ю.  и А.А.Э. были уведомлены следователем СО ОМВД России по Рязанскому району г. Москвы И.С.В. о дате судебного заседания, при этом подтвердили свое намерение явиться в указанную дату в судебное заседание. Адвокаты Е.М.Ю. и А.А.Э. сообщили следователю о том, что их рабочий день заканчивается в 18 часов 00 минут, если до указанного ими времени не начнется заседание по рассмотрению вопроса о продлении срока содержания под стражей обвиняемому К.М.Х., они покинут здание суда. В 18 часов 30 минут судьей Ф.Ю.В. начато рассмотрение ходатайства о продлении срока содержания под стражей обвиняемого К.М.Х., однако защитники Е.М.Ю. и А.А.Э. в зал судебного заседания не явились. Таким образом, по мнению следствия, адвокаты Е.М.Ю. и А.А.Э. нарушили требования ст.49 ч.7 УПК РФ, а именно отказались от принятой на себя защиты обвиняемого.</w:t>
      </w:r>
    </w:p>
    <w:p>
      <w:pPr>
        <w:pStyle w:val="Normal"/>
        <w:ind w:firstLine="720"/>
        <w:jc w:val="both"/>
        <w:rPr/>
      </w:pPr>
      <w:r>
        <w:rPr/>
        <w:t>В обращении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В письменных объяснениях, оглашённых в заседании комиссии, адвокат Е.М.Ю. сообщил, что изложенные в обращении обстоятельства «в целом имели место быть» и это доказывает, что ни следствие, ни суд не извещали адвоката должным образом, а также пояснил, что, работая за пределами рабочего дня, суд фактически действовал в интересах следствия.</w:t>
      </w:r>
    </w:p>
    <w:p>
      <w:pPr>
        <w:pStyle w:val="Normal"/>
        <w:ind w:firstLine="720"/>
        <w:jc w:val="both"/>
        <w:rPr/>
      </w:pPr>
      <w:r>
        <w:rPr/>
        <w:t>В заседании комиссии адвокат Е.М.Ю. дополнительно к доводам письменных объяснений, на вопросы членов комиссии пояснил, что обжаловал постановление о продлении меры пресечения его подзащитному, но суд второй инстанции оставил его в силе, хотя и там адвокат говорил о нарушении судом режима работы. Также адвокат осознаёт, что поступил неправильно и не должен был покидать су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заседании комиссии изучены (оглашены) письменные документы:</w:t>
      </w:r>
    </w:p>
    <w:p>
      <w:pPr>
        <w:pStyle w:val="Normal"/>
        <w:jc w:val="both"/>
        <w:rPr/>
      </w:pPr>
      <w:r>
        <w:rPr>
          <w:szCs w:val="24"/>
        </w:rPr>
        <w:t>- копия ордера адвоката №  от 10.09.2014 г.;</w:t>
      </w:r>
    </w:p>
    <w:p>
      <w:pPr>
        <w:pStyle w:val="Normal"/>
        <w:jc w:val="both"/>
        <w:rPr/>
      </w:pPr>
      <w:r>
        <w:rPr>
          <w:szCs w:val="24"/>
        </w:rPr>
        <w:t>- копия судебного постановления от 31.04.2014 г., о продлении меры пресечения, из которого следует, что Е.М.Ю. в судебном заседании не участвовал, защиту осуществлял адвокат, приглашённый в порядке ст. 51 УПК РФ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обращения и письменных объяснений адвоката, изучив представленные документы, Квалификационная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Согласно ч. 1 и 2 ст. 12 КПЭА, </w:t>
      </w:r>
      <w:bookmarkStart w:id="0" w:name="sub_1201"/>
      <w:r>
        <w:rPr>
          <w:szCs w:val="24"/>
        </w:rPr>
        <w:t xml:space="preserve">участвуя в судопроизводстве адвокат должен соблюдать нормы соответствующего процессуального законодательства, проявлять уважение к суду и лицам, участвующим в деле. </w:t>
      </w:r>
      <w:bookmarkEnd w:id="0"/>
      <w:r>
        <w:rPr>
          <w:szCs w:val="24"/>
        </w:rPr>
        <w:t>Возражая против действий (бездействия) судей и лиц, участвующих в деле, адвокат должен делать это в корректной форме и в соответствии с законо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Адвокат Е.М.Ю. не отрицает, что покинул суд без разрешения судьи, объясняя это несогласием с нарушением судом установленного режима работы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валификационная комиссия отмечает, что по общему правилу, такое поведение адвоката недопустимо и расценивается как нарушение адвокатом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 комиссия приходит к выводу о нарушении адвокатом Е.М.Ю. требований п. 1 и 2 ст. 12 КПЭА, выразившееся в том, что адвокат, явившись в суд для участия в рассмотрении ходатайства о продлении его подзащитному срока содержания под стражей, самовольно, без разрешении председательствующего судьи, покинул суд, не дождавшись рассмотрения указанного ходатайств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Е.М.Ю. нарушения норм законодательства об адвокатской деятельности и адвокатуре и Кодекса профессиональной этики адвоката, а именно п. 1 и 2 ст. 12 КПЭА, выразившееся в том, что адвокат самовольно, без разрешении председательствующего судьи, покинул суд при обстоятельствах, изложенных в вышеуказанном обращении</w:t>
      </w:r>
      <w:r>
        <w:rPr/>
        <w:t xml:space="preserve"> зам. нач. отд. МВД по Рязанскому р-ну г. Москвы Б.Д.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1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5T19:11:00Z</dcterms:modified>
  <cp:revision>10</cp:revision>
  <dc:subject/>
  <dc:title>ЗАКЛЮЧЕНИЕ  КВАЛИФИКАЦИОННОЙ КОМИССИИ</dc:title>
</cp:coreProperties>
</file>