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7-05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5 ма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Шамшурина Б.А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Радькиной Н.В., Фомина В.А., Тюмина А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и секретаре, члене комиссии Никифорове А.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Ж.О.В., заявителей К.Т.В., М.Л.Ю., Ш.Е.Г., представителя заявителей – по доверенности С.О.Н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</w:t>
      </w:r>
      <w:r>
        <w:rPr>
          <w:sz w:val="24"/>
          <w:lang w:val="ru-RU"/>
        </w:rPr>
        <w:t xml:space="preserve">от 21.04.2014 г. </w:t>
      </w:r>
      <w:r>
        <w:rPr>
          <w:sz w:val="24"/>
        </w:rPr>
        <w:t>по</w:t>
      </w:r>
      <w:r>
        <w:rPr>
          <w:sz w:val="24"/>
          <w:lang w:val="ru-RU"/>
        </w:rPr>
        <w:t xml:space="preserve"> жалобам доверителей К.Т.В., М.Л.Ю., Ш.Е.Г., Я.А.И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Ж.О.В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ах,  </w:t>
      </w:r>
      <w:r>
        <w:rPr/>
        <w:t>адвокат Ж.О.В. в июне 2013 г., воспользовался трудной жизненной ситуацией заявителей, являющихся инвалидами по слуху, получил аванс наличными денежными средствами, однако юридической помощи не оказал, отчет об использовании денежных средств не представил.</w:t>
      </w:r>
    </w:p>
    <w:p>
      <w:pPr>
        <w:pStyle w:val="Normal"/>
        <w:ind w:firstLine="720"/>
        <w:jc w:val="both"/>
        <w:rPr/>
      </w:pPr>
      <w:r>
        <w:rPr/>
        <w:t>В жалобах ставится вопрос о принятии мер к адвокату.</w:t>
      </w:r>
    </w:p>
    <w:p>
      <w:pPr>
        <w:pStyle w:val="Normal"/>
        <w:ind w:firstLine="720"/>
        <w:jc w:val="both"/>
        <w:rPr/>
      </w:pPr>
      <w:r>
        <w:rPr/>
        <w:t>В письменных объяснениях, оглашённых в заседании комиссии, адвокат Ж.О.В. пояснил, что заявители обратились в ООО «ПР», которое заключило с ним соглашение об оказании юридической помощи. С заявителями он никаких соглашений не заключал, денег от них не получал. Работу по соглашению с ООО «ПР» выполнил полностью, о чём между ними был подписан соответствующий акт.</w:t>
      </w:r>
    </w:p>
    <w:p>
      <w:pPr>
        <w:pStyle w:val="Normal"/>
        <w:ind w:firstLine="720"/>
        <w:jc w:val="both"/>
        <w:rPr/>
      </w:pPr>
      <w:r>
        <w:rPr/>
        <w:t>В заседании комиссии адвокат Ж.О.В. подтвердил доводы объяснений, на вопросы членов комиссии указал, что заявители обратились в ООО «ПР», которое обслуживает Всероссийское общество глухонемых. Кроме ООО «ПР», заявители ни с кем не хотели заключать соглашения. Никого из заявителей адвокат не видел, его для представления их интересов пригласило ООО «ПР». В рамках этого соглашения, адвокат составил заявление и подал его в Московскую городскую прокуратуру, при этом присутствовала представитель заявителей – М. Также составил 25 заявлений в Красносельское ОВД, разработал специальные опросные листы, составил 18 жалоб. Понимает, что нужно было заключить соглашение с каждым из заявителей, но они хотели работать с ООО «ПР»</w:t>
      </w:r>
    </w:p>
    <w:p>
      <w:pPr>
        <w:pStyle w:val="Normal"/>
        <w:ind w:firstLine="720"/>
        <w:jc w:val="both"/>
        <w:rPr/>
      </w:pPr>
      <w:r>
        <w:rPr/>
        <w:t>Адвокатом представлены, приобщённые к материалам дисциплинарного производства:</w:t>
      </w:r>
    </w:p>
    <w:p>
      <w:pPr>
        <w:pStyle w:val="Normal"/>
        <w:jc w:val="both"/>
        <w:rPr/>
      </w:pPr>
      <w:r>
        <w:rPr/>
        <w:t>- копия соглашения между адвокатом Ж.О.В. и ООО «ПР», из которого следует, что доверителем адвоката является ООО «ПР», фамилии заявителей в соглашении отсутствуют;</w:t>
      </w:r>
    </w:p>
    <w:p>
      <w:pPr>
        <w:pStyle w:val="Normal"/>
        <w:jc w:val="both"/>
        <w:rPr/>
      </w:pPr>
      <w:r>
        <w:rPr/>
        <w:t>- копии платёжных документов, указывающие, что ООО «ПР» вносило наличные денежные средства в кассу адвокатского образования;</w:t>
      </w:r>
    </w:p>
    <w:p>
      <w:pPr>
        <w:pStyle w:val="Normal"/>
        <w:jc w:val="both"/>
        <w:rPr/>
      </w:pPr>
      <w:r>
        <w:rPr/>
        <w:t>- материалы адвокатского производства (заявление, жалобы, акт выполненных работ).</w:t>
      </w:r>
    </w:p>
    <w:p>
      <w:pPr>
        <w:pStyle w:val="Normal"/>
        <w:jc w:val="both"/>
        <w:rPr/>
      </w:pPr>
      <w:r>
        <w:rPr/>
        <w:tab/>
        <w:t>Представитель заявителей С.О.Н. в заседании комиссии поддержал доводы жалоб заявителей, дополнительно пояснил, что в рамках доследственной проверки было установлено, что ООО «ПР» зарегистрировано на подставное лицо. В настоящее время заявители хотят вернуть деньги, уплаченные ООО «ПР» и лишить Ж.О.В. статуса адвоката.</w:t>
      </w:r>
    </w:p>
    <w:p>
      <w:pPr>
        <w:pStyle w:val="Normal"/>
        <w:jc w:val="both"/>
        <w:rPr/>
      </w:pPr>
      <w:r>
        <w:rPr/>
        <w:tab/>
        <w:t>Рассмотрев доводы жалоб, письменных и устных объяснений адвоката, заслушав представителя  заявителей, изучив представленные документы, Квалификационная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валификационная комиссия неоднократно отмечала,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о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720"/>
        <w:jc w:val="both"/>
        <w:rPr/>
      </w:pPr>
      <w:r>
        <w:rPr>
          <w:szCs w:val="24"/>
        </w:rPr>
        <w:t>Адвокат Ж.О.В. в своих объяснениях не отрицает, что оказывал юридическую помощь заявителям без заключения соглашения, в рамках «поручения», полученного от ООО «ПР»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Ж.О.В. нарушений п.п. 1 п. 1 ст. 7, ст. 25 ФЗ «Об адвокатской деятельности и адвокатуре в РФ», п. 1 ст. 8 Кодекса профессиональной этики адвоката, выразившееся в оказании юридической помощи заявителям  </w:t>
      </w:r>
      <w:r>
        <w:rPr/>
        <w:t xml:space="preserve">К.Т.В., М.Л.Ю., Ш.Е.Г., Я.А.И. </w:t>
      </w:r>
      <w:r>
        <w:rPr>
          <w:szCs w:val="24"/>
        </w:rPr>
        <w:t>без заключения соглаш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Одновременно, комиссия оставляет без рассмотрения вопрос о возврате адвокатом вознаграждения, поскольку, данный вопрос не относится к компетенции дисциплинарного органа адвокатской палаты субъекта РФ и подлежат разрешению в судебном порядке.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- о наличии в действиях (бездействии) адвоката Ж.О.В. нарушения норм законодательства об адвокатской деятельности и адвокатуре и Кодекса профессиональной этики адвоката, а также ненадлежащем исполнении адвокатом своих профессиональных обязанностей перед доверителями </w:t>
      </w:r>
      <w:r>
        <w:rPr/>
        <w:t>К.Т.В., М.Л.Ю., Ш.Е.Г., Я.А.И.</w:t>
      </w:r>
      <w:r>
        <w:rPr>
          <w:szCs w:val="24"/>
        </w:rPr>
        <w:t xml:space="preserve">, а именно нарушения п.п. 1 п. 1 ст. 7, ст. 25 ФЗ «Об адвокатской деятельности и адвокатуре в РФ»,  п. 1 ст. 8 Кодекса профессиональной этики адвоката, выразившееся оказании юридической помощи  заявителям  </w:t>
      </w:r>
      <w:r>
        <w:rPr/>
        <w:t xml:space="preserve">К.Т.В., М.Л.Ю., Ш.Е.Г., Я.А.И. </w:t>
      </w:r>
      <w:r>
        <w:rPr>
          <w:szCs w:val="24"/>
        </w:rPr>
        <w:t>без заключения соглаш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5:49:00Z</dcterms:created>
  <dc:creator>Александр Лобунец</dc:creator>
  <dc:description/>
  <cp:keywords/>
  <dc:language>en-US</dc:language>
  <cp:lastModifiedBy>Феликс</cp:lastModifiedBy>
  <cp:lastPrinted>2013-06-24T10:38:00Z</cp:lastPrinted>
  <dcterms:modified xsi:type="dcterms:W3CDTF">2015-07-25T19:19:00Z</dcterms:modified>
  <cp:revision>7</cp:revision>
  <dc:subject/>
  <dc:title>ЗАКЛЮЧЕНИЕ  КВАЛИФИКАЦИОННОЙ КОМИССИИ</dc:title>
</cp:coreProperties>
</file>