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11-05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5 ма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Шамшурина Б.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адькин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угушевой В.Н., заявителя Лебедевой С.В., представителя заявителя (по доверенности) К.В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0</w:t>
      </w:r>
      <w:r>
        <w:rPr>
          <w:sz w:val="24"/>
        </w:rPr>
        <w:t>.0</w:t>
      </w:r>
      <w:r>
        <w:rPr>
          <w:sz w:val="24"/>
          <w:lang w:val="ru-RU"/>
        </w:rPr>
        <w:t>3</w:t>
      </w:r>
      <w:r>
        <w:rPr>
          <w:sz w:val="24"/>
        </w:rPr>
        <w:t xml:space="preserve">.2014 г., основанном на </w:t>
      </w:r>
      <w:r>
        <w:rPr>
          <w:sz w:val="24"/>
          <w:lang w:val="ru-RU"/>
        </w:rPr>
        <w:t>жалобе доверителя Л.С.В.</w:t>
      </w:r>
      <w:r>
        <w:rPr>
          <w:sz w:val="24"/>
        </w:rPr>
        <w:t xml:space="preserve"> в отношении адвоката</w:t>
      </w:r>
      <w:r>
        <w:rPr>
          <w:sz w:val="24"/>
          <w:lang w:val="ru-RU"/>
        </w:rPr>
        <w:t xml:space="preserve"> К.В.Н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Л.С.В. 05.09.2013 г. заключила с адвокатом К.В.Н. соглашение об оказании юридической помощи. Позже выяснилось, что адвокат К.В.Н. не исполняет должным образом свои обязанности: пропускает некоторые судебные заседания, предоставляет ложную информацию по делу, а также поддельные документы. После решения суда по делу о признании гр. Л.С.В. добросовестным приобретателем автомобиля, адвокат К.В.Н. сообщила, что решение суда состоялось в пользу гр. Л.С.В. и предоставила копию резолютивной части решения. Гр. Л.С.В. захотела самостоятельно ознакомиться с решением суда, в итоге узнала, что документы, полученные от К.В.Н. (заверенная копия почерковедческого исследования и копия резолютивной части решения суда) были изменены. Впоследствии оказалось, что вывод почерковедческого исследования, а также судебное решение было в пользу ответчика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заседании комиссии заявитель Л.С.В. и её представитель поддержали доводы жалобы, на вопросы членов комиссии пояснили, что резолютивная часть решения суда и заключение эксперта, которые не соответствуют содержащимся в материалах дела, были переданы заявителю адвокато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вокат К.В.Н. в заседании комиссии не согласилась с доводами жалобы, пояснила, что добросовестно исполняла свои обязанности по соглашению с Л.С.В. Никогда не передавала заявителю Л.С.В. резолютивной части решения суда и заключение эксперта, которые не соответствуют действительности. Не заверяла заключения эксперта своей подписью. В настоящее время по вопросу подложенных документов (резолютивной части решения суда и заключения эксперта) проводится проверка прокуратурой г. Железнодорожный, результатов которой пока нет. Адвокат действительно дважды не являлась в суд 11.12.2013 г. и 14.01.2014 г., но 14.01.2014 г. это было связано с медицинскими показаниями, а 11.12.2013 г. из-за того, что она не была извещена о слушании дела. Во всех остальных судебных заседаниях она участвовал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изучены (оглашены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соглашения №  от 05.09.2013 г. между адвокатом и заявителем на представление интересов последнего в Железнодорожном городском суде;</w:t>
      </w:r>
    </w:p>
    <w:p>
      <w:pPr>
        <w:pStyle w:val="Normal"/>
        <w:jc w:val="both"/>
        <w:rPr/>
      </w:pPr>
      <w:r>
        <w:rPr>
          <w:szCs w:val="24"/>
        </w:rPr>
        <w:t>- копия резолютивной части решения суда по делу №  от 14.01.2014 г., которым исковые требования заявителя удовлетворены;</w:t>
      </w:r>
    </w:p>
    <w:p>
      <w:pPr>
        <w:pStyle w:val="Normal"/>
        <w:jc w:val="both"/>
        <w:rPr/>
      </w:pPr>
      <w:r>
        <w:rPr>
          <w:szCs w:val="24"/>
        </w:rPr>
        <w:t>- копия полного решения суда по делу №  от 14.01.2014 г., которым заявителю отказано в удовлетворении заявленного ис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заключения эксперта №  содержащего надпись «копия верна», подпись и печать адвоката К.В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 xml:space="preserve">10.04.2014 г. рассматриваемое дисциплинарное производство было отложено для предоставления заявителем доказательств доводов, изложенных в жалобе. Однако, таких доказательств комиссии представлено не было. </w:t>
      </w:r>
    </w:p>
    <w:p>
      <w:pPr>
        <w:pStyle w:val="Normal"/>
        <w:ind w:firstLine="720"/>
        <w:jc w:val="both"/>
        <w:rPr/>
      </w:pPr>
      <w:r>
        <w:rPr/>
        <w:t xml:space="preserve">На основе имеющихся материалов, комиссия не может установить, передавались ли адвокатом заявителю </w:t>
      </w:r>
      <w:r>
        <w:rPr>
          <w:szCs w:val="24"/>
        </w:rPr>
        <w:t>резолютивная часть решения суда и заключение эксперта, которые не соответствуют содержащимся в материалах дела. В свою очередь, комиссия не обладает правом производства предварительного следствия, назначения экспертизы и прочими правомочиями, которыми законодатель наделяет властные органы, осуществляющие уголовное преследование. Кроме того, как следует из объяснений адвоката, и это не опровергнуто заявителем, в настоящее время по факту предоставления документов проводится проверка прокуратурой г. Железнодорожный. Комиссия считает, что до получения результатов данной проверки, учитывая безусловный приоритет уголовного преследования над дисциплинарным, любое высказывание о наличии нарушений в действиях адвоката, будет являться нарушением принципа презумпции невиновности (</w:t>
      </w:r>
      <w:r>
        <w:rPr>
          <w:i/>
          <w:szCs w:val="24"/>
        </w:rPr>
        <w:t>См. Постановление ЕСПЧ 1995 г. по делу Аллене де Решбион против Франции</w:t>
      </w:r>
      <w:r>
        <w:rPr>
          <w:szCs w:val="24"/>
        </w:rPr>
        <w:t>)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ЗАКЛЮЧЕНИЕ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>- о необходимости прекращения дисциплинарного производства вследствие отсутствия в действии (бездействии) адвоката К.В.Н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Л.С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44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7T17:59:00Z</dcterms:modified>
  <cp:revision>7</cp:revision>
  <dc:subject/>
  <dc:title/>
</cp:coreProperties>
</file>