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6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Б.А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Б.А.С. заключил с адвокатом Л.А.А. соглашение об оказании юридической помощи. Адвокат Л.А.А. отказывается предоставить копии документов по делу о взыскании алиментов на несовершеннолетнего ребенка: решение суда, постановление об отказе судебного приказа, апелляционную жалобу, дополнительное соглашение и документ  о проделанной адвокатом работе. Документы не были высланы в обещанные сроки по электронной почте. 31.03.2014 г. выяснилось, что адвокат Л.А.А. находится в командировке и будет после 02.04.14 г. Кроме этого, адвокат Л.А.А. не прислушивалась к требованиям гр. Б.А.С. и не выполняла работу в срок. В судебные заседания адвокат Л.А.А. дважды не являлась и сообщала, чтобы гр. Б и его супруга отключали сотовые телефон. Дело постоянно переносилось, в результаты дважды вынесено заочное решение. Гр. Б.А.С. не согласен с такой методикой ведения дела, по его мнению, ситуация усугубилась. На просьбу гр. Б.А.С. написать жалобу на бездействие судебных приставов адвокат ответила отказом, объясняя тем, что судебные приставы – государственное учреждение и судиться с ними бесполезно. По мнению заявителя, адвокат Л.А.А. некомпетентна, не ответственна, не желает мирно разрешить сложившуюся ситуацию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части вознагра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вокат Л.А.А. и заявитель Б.А.С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письменные объяснения адвоката Л.А.А., согласно которым 14.11.2013 г. между ней и заявителем было заключено соглашение об оказании юридической помощи, которое адвокатом исполнено полностью. Адвокат действительно не представила заявителю решение суда и отчёт о проделанной работе, поскольку соглашением это не предусмотр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14.11.2013 г. на представление интересов заявителя по гражданскому делу, рассматриваемому мировым судьё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нотариального заявления от 04.04.2014 г. об отмене выданной адвокату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, в границах прав и обязанностей установленных законодательством об адвокатской деятельности,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п. 6 ст. 10 КПЭ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Адвокат Л.А.А. не отрицает, что не предоставила заявителю отчёта о проделанной работе, объясняя это тем, что соглашении об оказании юридической помощи этого не предусматривает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Квалификационная комиссия считает, что адвокатом Л.А.А. были нарушены п.п. 1 п. 1 ст. 7 ФЗ «Об адвокатской деятельности и адвокатуре в РФ», п. 1 ст. 8, п. 6 ст. 10 Кодекса профессиональной этики адвоката, </w:t>
      </w:r>
      <w:r>
        <w:rPr>
          <w:szCs w:val="24"/>
        </w:rPr>
        <w:t>а также неисполнении или ненадлежащем исполнении им своих обязанностей перед доверителем Б.А.С.,</w:t>
      </w:r>
      <w:r>
        <w:rPr/>
        <w:t xml:space="preserve"> выразившиеся в непредоставлении доверителю отчёта о проделанной работе.</w:t>
      </w:r>
    </w:p>
    <w:p>
      <w:pPr>
        <w:pStyle w:val="Style19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Style19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ёт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о наличии в действиях (бездействии) адвоката Л.А.А. нарушения норм 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адвокатом своих профессиональных обязанностей перед доверителем Б.А.С., а именно п.п. 1 п. 1 ст. 7 ФЗ «Об адвокатской деятельности и адвокатуре в РФ», п. 1 ст. 8, п. 6 ст. 10 Кодекса профессиональной этики адвоката, выразившиеся в непредоставлении доверителю отчёта о проделанн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/>
        </w:rPr>
      </w:pPr>
      <w:r>
        <w:rPr>
          <w:rFonts w:eastAsia="Calibri" w:cs="Arial" w:ascii="Arial" w:hAnsi="Arial"/>
          <w:color w:val="000000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3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7T18:08:00Z</dcterms:modified>
  <cp:revision>9</cp:revision>
  <dc:subject/>
  <dc:title>ЗАКЛЮЧЕНИЕ  КВАЛИФИКАЦИОННОЙ КОМИССИИ</dc:title>
</cp:coreProperties>
</file>