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5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адькин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О.Э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1.04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о обращению мирового судьи с/у 161 «Покровское-Стрешнево» г. Москвы Т.Е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О.Э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обращении,  </w:t>
      </w:r>
      <w:r>
        <w:rPr/>
        <w:t>адвокат О.Э.В. осуществлял защиту гр. М.А.В. по уголовному делу с 11.03.2014 г. В судебное заседание 12.03.2014 г. к 10 ч. Адвокат О.Э.В. не явился по причине занятости в другом судебном заседании. При этом документов, подтверждающих уважительность неявки в судебное заседание, в суд не представлено. По ходатайству подсудимого М.А.В. судебное разбирательство было отложено на 26.03.2014 г. в 16-00 ч. В судебное заседание 26.03.2014 г. адвокат О.Э.В. также не явился в связи с болезнью. Документов, подтверждающих уважительность причин неявки, адвокатом не представлено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письменных объяснениях, оглашённых в заседании комиссии, адвокат О.Э.В. не согласился с доводами обращения и пояснил, что 12.03.2014 г. он не явился в судебное заседание, поскольку заключил соглашение с М.А.В. только 11.03.2014 г., а на 12.03.2014 г. у него уже было назначено судебное заседание в арбитражном суде. Ходатайство о переносе слушания дела было передано доверителю вместе с оправдательными документами. 26.03.2014 г. адвокат не явился в суд в связи с болезнью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адвокат О.Э.В. подтвердил доводы письменных объяснений, на вопросы членов комиссии дополнительно пояснил, что 26.03.2014 г. с телефона коллегии адвокатов была направлена телефонограмма в суд с просьбой о переносе де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jc w:val="both"/>
        <w:rPr/>
      </w:pPr>
      <w:r>
        <w:rPr>
          <w:szCs w:val="24"/>
        </w:rPr>
        <w:t xml:space="preserve">- копия ходатайства </w:t>
      </w:r>
      <w:r>
        <w:rPr/>
        <w:t>мировому судье с/у 161 «Покровское-Стрешнево» г. Москвы с просьбой о переносе слушания по делу в связи с занятостью в арбитражном суде. На ходатайстве имеется отметка о его получении судом 11.03.2014 г.</w:t>
      </w:r>
    </w:p>
    <w:p>
      <w:pPr>
        <w:pStyle w:val="Normal"/>
        <w:jc w:val="both"/>
        <w:rPr/>
      </w:pPr>
      <w:r>
        <w:rPr/>
        <w:t>- копия справки КА « » о том, что с 24.03 по 27.03.2014 г. адвокат О.Э.В. не появлялся в офисе в связи с болезненным состоянием.</w:t>
      </w:r>
    </w:p>
    <w:p>
      <w:pPr>
        <w:pStyle w:val="Normal"/>
        <w:jc w:val="both"/>
        <w:rPr/>
      </w:pPr>
      <w:r>
        <w:rPr/>
        <w:tab/>
        <w:t>Рассмотрев доводы обращения, письменных и уст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Согласно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 необходимость доказывания сторонами заявленных требований и возражений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илу п. 1 ст. 14 КПЭА, при невозможности по уважительным причинам прибыть в назначенное время для участия в судебном заседан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Адвокат О не отрицает, что не явился в судебные заседания по уголовному делу по обвинению М.А.В., назначенные на 12.03.2014 г. и 26.03.2014 г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х представленных документов, адвокат 11.03.2014 г. уведомил судью о невозможности явки в связи с занятостью в другом деле. Данное обстоятельство подтверждается соответствующим ходатайством в адрес суда, на котором имеется отметка о его получении судом 11.03.2014 г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месте с тем, комиссия не может согласиться с уважительностью причин неявки адвоката в судебное заседание, назначенное на 26.03.2014 г., поскольку наличие у адвоката заболевания может подтверждаться единственным допустимым доказательством – листком нетрудоспособности, который адвокат ни в суд, ни в Квалификационную комиссию не предоставил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представленной адвокатом справке КА « » указывается, что адвоката не было в офисе с 24.03.2014 г., т.е. за два дня до назначенного судебного заседания. Комиссия считает, что данного времени было вполне достаточно для оформления листка нетрудоспособности и заблаговременного предоставления его в суд. Довод адвоката о том, что с телефона коллегии 26.03.2014 г. была направлена телефонограмма, ничем не подтверждается, и даже при условии его подтверждения, не может рассматриваться как заблаговременное уведомление суда о невозможности явки по уважительной причине.</w:t>
      </w:r>
    </w:p>
    <w:p>
      <w:pPr>
        <w:pStyle w:val="Normal"/>
        <w:ind w:firstLine="720"/>
        <w:jc w:val="both"/>
        <w:rPr/>
      </w:pPr>
      <w:r>
        <w:rPr/>
        <w:t>На основании изложенного, Квалификационная комиссия считает, что адвокатом О.Э.В. был нарушен п. 1 ст. 14 Кодекса профессиональной этики адвоката, что выразилось в неявке адвоката без уважительных причин в судебное заседание по уголовному делу по обвинению М.А.В., рассматриваемое мировым судьёй с/у 161 «Покровское-Стрешнево» г. Москвы Т.Е.В., назначенное на 26.03.2014 г.</w:t>
      </w:r>
    </w:p>
    <w:p>
      <w:pPr>
        <w:pStyle w:val="Style18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Style18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ёт</w:t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jc w:val="center"/>
        <w:rPr>
          <w:b/>
          <w:b/>
        </w:rPr>
      </w:pPr>
      <w:r>
        <w:rPr>
          <w:b/>
        </w:rPr>
        <w:t>ЗАКЛЮЧЕНИЕ: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о наличии в действиях (бездействии) адвоката О.Э.В. нарушения норм законодательства об адвокатской деятельности и адвокатуре и Кодекса профессиональной этики адвоката, а именно п. 1 ст. 14 Кодекса профессиональной этики адвоката, выразившееся в неявке адвоката без уважительных причин в судебное заседание по уголовному делу по обвинению М.А.В., рассматриваемое мировым судьёй с/у 161 «Покровское-Стрешнево» г. Москвы Т.Е.В., назначенное на 26.03.201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sub_2322"/>
      <w:bookmarkStart w:id="1" w:name="sub_2322"/>
      <w:bookmarkEnd w:id="1"/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  <w:bookmarkStart w:id="2" w:name="sub_2322"/>
      <w:bookmarkStart w:id="3" w:name="sub_2322"/>
      <w:bookmarkEnd w:id="3"/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0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7T18:12:00Z</dcterms:modified>
  <cp:revision>5</cp:revision>
  <dc:subject/>
  <dc:title>ЗАКЛЮЧЕНИЕ  КВАЛИФИКАЦИОННОЙ КОМИССИИ</dc:title>
</cp:coreProperties>
</file>