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3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обращении нач. ФКУ СИЗО-3 УФСИН по Республике Татарстан К.В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Е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 и обращении, адвокат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В. допустила незаконные действия, связанные с нарушением законодательства при проведении свидания с подзащитным в учреждении ФКУ СИЗО-3 УФСИН России по Республике Татарстан, а именно: 05.3.2014 г. в 15 часов 20 мин. При проведении свидания с подзащитным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передала ему наручные часы марки «Tissot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ращении ставится вопрос о принятии мер к адвок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вокат П.Е.В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письменных объяснениях, оглашённых в заседании комиссии, адвокат П.Е.В. сообщила, что наличие у её подзащитного часов было обнаружено после встречи, и подзащитный сразу заявил, что часы были у него перед свиданием и принадлежат ему. После адвокат узнала, что сотрудники СИЗО требовали от доверителя, чтобы он написал, что часы были переданы адвокатом, но тот отказал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прилагаемые к обращению материалы, подтверждающие, что факт обнаружения часов, а также объяснения доверителя адвоката, который утверждает, что данные часы принадлежат ему и адвокат ему их не передава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обращения, письменные объяснения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Согласно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 необходимость доказывания сторонами заявленных требований и возражени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акт обнаружения часов у подзащитного адвоката П.Е.В. подтверждается представленными заявителем документами. Однако, факт передачи данных часов адвокатом отрицается и адвокатом, и его подзащитным, а заявителем не представлено доказательств того, что у подзащитного адвоката П.Е.В. не было часов до свидания с адвокато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- о необходимости прекращения дисциплинарного производства вследствие отсутствия в действии (бездействии) адвоката П.Е.В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1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7T18:15:00Z</dcterms:modified>
  <cp:revision>5</cp:revision>
  <dc:subject/>
  <dc:title>ЗАКЛЮЧЕНИЕ  КВАЛИФИКАЦИОННОЙ КОМИССИИ</dc:title>
</cp:coreProperties>
</file>