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5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адькин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6.04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представлению 1-го Вице-президента АП МО, основанном на частном постановлении судьи Приморского краевого суда В.П.С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В.Ю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Как указано в представлении и частном постановлении,</w:t>
      </w:r>
      <w:r>
        <w:rPr/>
        <w:t xml:space="preserve"> с 16.09.2013 г. адвокат П.В.Ю. осуществлял защиту подсудимого С.А.М. Адвокату П.В.Ю. судом предоставлен срок для ознакомления с материалами уголовного дела до 02.10.2013 г. 03.10.2013 г. в судебное заседание, помимо адвоката П.В.Ю., явился адвокат Г.С.А., ранее осуществлявший защиту гр. С.А.М. и с 03.09.2013 г. проходивший лечение. Адвокат Г.С.А. на требование суда отказался предоставить сведения о прохождении им лечения и предоставлении больничного листа, сославшись на медицинскую тайну. Также не смог объяснить причину, почему не оповестил суд о своем лечении и не дал вразумительного ответа об отключении телефона.  На  13.03.2014 г. Приморским краевым судом было назначено слушание уголовного дела по обвинению С.А.М. В судебное заседание явились, помимо сторон, свидетель обвинения М.С.В. и представитель СМИ Ч.М.А. Государственным обвинителем А.А.В. было заявлено ходатайство об изменении порядка исследования доказательств и допросе явившегося свидетеля. Сторона защиты в лице подсудимого, защитников Г.С.А. и П.В.Ю. возразили против заявленного ходатайства, полагая первоочередным разрешить их ходатайства. Судом ходатайство обвинения  было удовлетворено, и в зал судебного заседания приглашена свидетель М.С.В. При установлении ее личности оба адвоката демонстративно собрали свои вещи и покинули зал судебного заседания, сообщил, что председательствующий злоупотребляет своими правами, нарушает УПК РФ и Конституцию России. При таких обстоятельствах суд был вынужден отложить судебное заседание. По мнению суда, срыв адвокатами Г.С.А. и П.В.Ю. судебного заседания 13.03.2014 г. свидетельствует о пренебрежении защитниками профессиональными обязанностями и полном  игнорировании норм законодательства, указывает на фактически отказ от принятой на себя защиты доверител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двокат П.В.Ю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заседании комиссии оглашены письменные объяснения адвоката, в которых он не отрицает обстоятельства, изложенного в частном постановлении, но объясняет своё поведение тем, что адвокат </w:t>
      </w:r>
      <w:r>
        <w:rPr/>
        <w:t>Г.С.А. первым покинул зал судебного заседания из-за того, что судья не давал ему заявлять ходатайства, а адвокат П.В.Ю. попытался объяснить судье поведение адвоката Г.С.А., но тот слушать его не стал, и П.В.Ю. оказался в сложной ситуации – поддержать коллегу и тоже покинуть зал судебного заседания или продолжать защиту. Адвокат П.В.Ю. принял решение поддержать своего коллегу и самовольно покинул зал судебного заседания.</w:t>
      </w:r>
    </w:p>
    <w:p>
      <w:pPr>
        <w:pStyle w:val="Normal"/>
        <w:ind w:firstLine="709"/>
        <w:jc w:val="both"/>
        <w:rPr/>
      </w:pPr>
      <w:r>
        <w:rPr/>
        <w:t>Рассмотрев доводы частного постановления и письменных объяснений адвоката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огласно ч. 1 и 2 ст. 12 КПЭА, </w:t>
      </w:r>
      <w:bookmarkStart w:id="0" w:name="sub_1201"/>
      <w:r>
        <w:rPr>
          <w:szCs w:val="24"/>
        </w:rPr>
        <w:t xml:space="preserve">участвуя в судопроизводстве адвокат должен соблюдать нормы соответствующего процессуального законодательства, проявлять уважение к суду и лицам, участвующим в деле. </w:t>
      </w:r>
      <w:bookmarkEnd w:id="0"/>
      <w:r>
        <w:rPr>
          <w:szCs w:val="24"/>
        </w:rPr>
        <w:t>Возражая против действий (бездействия) судей и лиц, участвующих в деле, адвокат должен делать это в корректной форме и в соответствии с законом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П.В.Ю. не отрицает, что покинул зал судебного заседания без разрешения судьи, объясняя это необходимостью поддержать адвоката Г.С.А. Квалификационная комиссия отмечает, что по общему правилу, такое поведение адвоката недопустимо и расценивается как нарушение адвокатом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же комиссия отмечает, что заявитель не вправе был ставить вопрос о наличии в действиях адвоката П.В.Ю. отказа от защиты С.А.М. поскольку отношения между адвокатом и подзащитным носят особый, доверительный характер, и только подзащитный (доверитель адвоката) вправе обращаться с заявлением о неисполнении (ненадлежащем исполнении) адвокатом своих профессиональных обязанностей и (или) отказе адвоката от принятой на себя защиты. Поэтому в этой части в удовлетворении доводов частного постановления отказа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 комиссия приходит к выводу о нарушении адвокатом П.В.Ю. требований п. 1 и 2 ст. 12 КПЭА, выразившееся в том, что адвокат самовольно, без разрешении председательствующего судьи, покинул зал судебного заседания, при обстоятельствах, изложенных в </w:t>
      </w:r>
      <w:r>
        <w:rPr/>
        <w:t>частном постановлении судьи Приморского краевого суда В.П.С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о наличии в действиях (бездействии) адвоката П.В.Ю. нарушения норм законодательства об адвокатской деятельности и адвокатуре и Кодекса профессиональной этики адвоката, а именно п. 1 и 2 ст. 12 КПЭА, выразившееся в том, что адвокат самовольно, без разрешении председательствующего судьи, покинул зал судебного заседания, при обстоятельствах, изложенных в </w:t>
      </w:r>
      <w:r>
        <w:rPr/>
        <w:t>частном постановлении судьи Приморского краевого суда В.П.С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8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7T18:22:00Z</dcterms:modified>
  <cp:revision>5</cp:revision>
  <dc:subject/>
  <dc:title>ЗАКЛЮЧЕНИЕ  КВАЛИФИКАЦИОННОЙ КОМИССИИ</dc:title>
</cp:coreProperties>
</file>