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9-05-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5 ма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Шамшурина Б.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Радькиной Н.В., Фомина В.А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, члене комиссии Никифорове А.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.И.Н., заявителя С.А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08.04.2014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е доверителя С.А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С.И.Н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гр. С.А.А. заключил с адвокатом С.И.Н. соглашение об оказании юридической помощи 10.07.2013 г. на представление интересов в суде первой инстанции Можайского городского суда по вопросу взыскания судебных расходов. 15.08.2013 г. адвокат С.И.Н. был извещен о том, что рассмотрение заявления о взыскании судебных расходов назначено на 22.08.2013 г. в 14-15, однако, ни на одно судебное заседание адвокат не явился, что подтверждается протоколами судебных заседаний от 22.08.2013 и 31.10.2013 г. На телефонные звонки адвокат С.И.Н. не отвечает, встреч избегает, на претензии не реагирует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заявитель С.А.А. поддержал доводы жалоб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двокат С.И.Н., на вопросы членов комиссии, пояснил, что действительно 10.07.2013 г. между ним и заявителем было заключено соглашение об оказании юридической помощи, и он был извещён о судебном заседании, назначенном на 22.08.2013 г., но не мог явиться, о чём сообщил суду, в надежде, что судебное заседание будет отложено. Однако, судебное заседание 22.08.2013 г. отложено не было, заявление рассмотрели по существу, без участия адвоката. Определение о взыскании судебных расходов суд не направил заявителю, что привело к пропуску срока на обжалование. Впоследствии адвокат составил заявление о восстановлении срока и частную жалобу. Заявление удовлетворили и дело было направлено в Московский областной суд. Жалоба С.А.А. явилась для адвоката полной неожиданностью. Он перестал общаться с доверителем, поскольку тот требовал возврата 30 000 руб., а если адвокат не согласится – 100 000 руб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налогичные сведения содержатся в письменных объяснениях адвоката, оглашённых в заседании комиссии.</w:t>
      </w:r>
    </w:p>
    <w:p>
      <w:pPr>
        <w:pStyle w:val="Normal"/>
        <w:ind w:firstLine="720"/>
        <w:jc w:val="both"/>
        <w:rPr/>
      </w:pPr>
      <w:r>
        <w:rPr>
          <w:szCs w:val="24"/>
        </w:rPr>
        <w:t>Рассмотрев доводы жалобы, заслушав сторон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Между сторонами настоящего дисциплинарного производства было заключено соглашение об оказании юридической помощи в виде представления интересов заявителя в суде первой инстанции по вопросу взыскания расходов. Адвокат был уведомлен о дате судебного заседания, но устно сообщил суду о невозможности своей явки, безосновательно понадеявшись, что судебное заседание будет отложено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миссия не может признать такой способ отстаивания адвокатом прав заявителя в качестве разумного и добросовестного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С.И.Н. нарушений   п.п. 1 п. 1 ст. 7 ФЗ «Об адвокатской деятельности и адвокатуре в РФ», п. 1 ст. 8 Кодекса профессиональной этики адвоката и ненадлежащем исполнении своих обязанностей перед доверителем С.А.А., выразившееся в неявке адвоката в судебное заседание 22.08.2013 г. без уважительных причин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Одновременно, комиссия оставляет без рассмотрения вопрос о возврате адвокатом вознаграждения, поскольку, данный вопрос не относится к компетенции дисциплинарного органа адвокатской палаты субъекта РФ и подлежат разрешению в судебном порядке.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- о наличии в действиях (бездействии) адвоката С.И.Н. нарушения норм законодательства об адвокатской деятельности и адвокатуре и Кодекса профессиональной этики адвоката, а также ненадлежащем исполнении адвокатом своих профессиональных обязанностей перед доверителем С.А.А., а именно нарушения п.п. 1 п. 1 ст. 7 ФЗ «Об адвокатской деятельности и адвокатуре в РФ»,  п. 1 ст. 8 Кодекса профессиональной этики адвоката, выразившееся в неявке адвоката в судебное заседание 22.08.2013 г. без уважительных причин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31:00Z</dcterms:created>
  <dc:creator>Александр Лобунец</dc:creator>
  <dc:description/>
  <cp:keywords/>
  <dc:language>en-US</dc:language>
  <cp:lastModifiedBy>Феликс</cp:lastModifiedBy>
  <cp:lastPrinted>2013-06-24T10:38:00Z</cp:lastPrinted>
  <dcterms:modified xsi:type="dcterms:W3CDTF">2015-07-27T18:40:00Z</dcterms:modified>
  <cp:revision>8</cp:revision>
  <dc:subject/>
  <dc:title>ЗАКЛЮЧЕНИЕ  КВАЛИФИКАЦИОННОЙ КОМИССИИ</dc:title>
</cp:coreProperties>
</file>