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Д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1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К.М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Д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К.М.Д. заключил с адвокатом С.Д.М. договор об оказании юридической помощи 18.05.2013 г. по делу об оспаривании действий Министра обороны РФ,  связанных с увольнением гр. К.М.Д. с военной службы, в суде первой инстанции. При заключении  договора адвокат С.Д.М. обнадежил гр. К.М.Д., что дело не сложное, он работает на результат. Адвокату оплачен аванс в размере 160 000 рублей. Исковое заявление в суд адвокат С.Д.М. гр. К.М.Д. не показал, на электронную почту по просьбе последнего не отправил. За несколько дней до судебного заседания адвокат С.Д.М. вышел на связь и предложил встретиться, на встрече сообщил, что суд будет 100% проигран, но волноваться не  стоит, это его тактика ведения дела, запросил еще денежные средства до слушания дела в суде. На судебное заседание адвокат С.Д.М. рекомендовал не приходить. Позже выяснилось, что адвокат С.Д.М. также не присутствовал в судебном заседании. В дальнейшем адвокат С.Д.М. уговорил гр. К.М.Д. писать кассационную жалобу в суд следующей инстанции на решение суда первой инстанции. За данную работу адвокату оплачено 85 000 рублей, был заключен договор. Однако  ситуация повторилась: встречи в непонятных офисах, телефон адвокат отключал, кассационную жалобу не показал. В судебном заседании второй инстанции выяснилось, что адвокат С.Д.М. не присутствовал в судебном заседании первой инстанции, решение суда первой инстанции не читал. Ни на один вопрос со стороны ответчика и судьи адвокат С.Д.М. не ответил. По мнению заявителя, адвокат С.Д.М. ненадлежащим образом исполнял обязанности по договору, не принимая участия в судебном разбирательстве, не отстаивая и не защищая интересы гр. К.М.Д., акт выполненных работ адвокат также не представи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, возврате денеж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явитель К.М.Д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 С.Д.М. в заседании комиссии пояснил, что он не согласен с доводами жалобы. Он заключил соглашение с двумя доверителями и 160 000 р. это общая сумма, которая является авансом. К.М.Д. сам просил адвоката не являться в суд. После того, как суд первой инстанции был проигран, доверители попросили участвовать дальше и он составил жалобы. Считает, что всю работу по соглашениям выполнил, заявитель является наркозависимым человеком, поэтому его уволили из арм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договора №  от 18.05.2013 г. на представление интересов заявителя в суде первой инстанции;</w:t>
      </w:r>
    </w:p>
    <w:p>
      <w:pPr>
        <w:pStyle w:val="Normal"/>
        <w:jc w:val="both"/>
        <w:rPr/>
      </w:pPr>
      <w:r>
        <w:rPr>
          <w:szCs w:val="24"/>
        </w:rPr>
        <w:t>- копия квитанции №  от 18.05.2013 г. на 160 000 р.;</w:t>
      </w:r>
    </w:p>
    <w:p>
      <w:pPr>
        <w:pStyle w:val="Normal"/>
        <w:jc w:val="both"/>
        <w:rPr/>
      </w:pPr>
      <w:r>
        <w:rPr>
          <w:szCs w:val="24"/>
        </w:rPr>
        <w:t>-копия договора №  от 11.07.2013 г. на представление интересов заявителя в суде второй инстанции;</w:t>
      </w:r>
    </w:p>
    <w:p>
      <w:pPr>
        <w:pStyle w:val="Normal"/>
        <w:jc w:val="both"/>
        <w:rPr/>
      </w:pPr>
      <w:r>
        <w:rPr>
          <w:szCs w:val="24"/>
        </w:rPr>
        <w:t>- копия квитанции №  на сумму 50 000 р.;</w:t>
      </w:r>
    </w:p>
    <w:p>
      <w:pPr>
        <w:pStyle w:val="Normal"/>
        <w:jc w:val="both"/>
        <w:rPr/>
      </w:pPr>
      <w:r>
        <w:rPr>
          <w:szCs w:val="24"/>
        </w:rPr>
        <w:t>- копия договора №  от 02.09.2013 г. на представление интересов заявителя в суде второй инстанции;</w:t>
      </w:r>
    </w:p>
    <w:p>
      <w:pPr>
        <w:pStyle w:val="Normal"/>
        <w:jc w:val="both"/>
        <w:rPr/>
      </w:pPr>
      <w:r>
        <w:rPr>
          <w:szCs w:val="24"/>
        </w:rPr>
        <w:t>- копия квитанции №  на сумму 35 000 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ротокола судебного заседания Краснознаменского гарнизонного суда, подтверждающая, что 25.06.2013 г. адвокат в судебном заседании не уча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жду заявителем и адвокатом С.Д.М. было заключено соглашение № от 18.05.2013 г. на представление интересов заявителя в суде первой инстанции. Однако, адвокат в суд первой инстанции не явился, объясняя это просьбой доверителя. Доказательств наличия такой просьбы (заявления от доверителя) адвокатом не представле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</w:t>
      </w:r>
      <w:r>
        <w:rPr>
          <w:rFonts w:eastAsia="Calibri"/>
          <w:color w:val="000000"/>
          <w:szCs w:val="24"/>
        </w:rPr>
        <w:t>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п. 6 ст. 10 КПЭ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утверждает, что адвокат не представил ему акта выполненных работ. В свою очередь, адвокатом не представлено доказательств обратног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Одним из существенных условий такого соглашения является указание на размер вознаграждения, которое должно быть выплачено адвокат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С.Д.М. заключил соглашение с двумя доверителями, одним из которых является заявитель. Однако, сумма вознаграждения указана общая, без определения того, какая сумма внесена каждым из доверителей. В устных объяснениях, адвокат указал, что данная сумма является авансом, однако в соглашении об этом ничего не говори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Д.М. нарушений   п.п. 1 п. 1 ст. 7, п.п. 3 п. 2 ст. 25 ФЗ «Об адвокатской деятельности и адвокатуре в РФ», п. 1 ст. 8, п. 6 ст. 10 Кодекса профессиональной этики адвоката и ненадлежащем исполнении своих обязанностей перед доверителем К.М.Д., выразившееся в том, что адвокат:</w:t>
      </w:r>
    </w:p>
    <w:p>
      <w:pPr>
        <w:pStyle w:val="Normal"/>
        <w:jc w:val="both"/>
        <w:rPr/>
      </w:pPr>
      <w:r>
        <w:rPr>
          <w:szCs w:val="24"/>
        </w:rPr>
        <w:t>- заключив соглашение на представление интересов заявителя в суде первой инстанции, в судебное заседание не явился, т.е. фактически устранился от выполнения данного соглашения в полном объёме;</w:t>
      </w:r>
    </w:p>
    <w:p>
      <w:pPr>
        <w:pStyle w:val="Normal"/>
        <w:jc w:val="both"/>
        <w:rPr/>
      </w:pPr>
      <w:r>
        <w:rPr>
          <w:szCs w:val="24"/>
        </w:rPr>
        <w:t>- не предоставил доверителю К.М.Д. отчёта о проделанной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ив соглашение в интересах двух доверителей, указал только общую сумму вознаграждения, без разделения данной суммы между доверителя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С.Д.М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К.М.Д., а именно нарушения нарушений   п.п. 1 п. 1 ст. 7, п.п. 3 п. 2 ст. 25 ФЗ «Об адвокатской деятельности и адвокатуре в РФ», п. 1 ст. 8, п. 6 ст. 10 Кодекса профессиональной этики адвоката и ненадлежащем исполнении своих обязанностей перед доверителем К.М.Д., выразившееся в том, что адвок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ив соглашение на представление интересов заявителя в суде первой инстанции, в судебное заседание не явился, т.е. фактически устранился от выполнения данного соглашения в полном объёме;</w:t>
      </w:r>
    </w:p>
    <w:p>
      <w:pPr>
        <w:pStyle w:val="Normal"/>
        <w:jc w:val="both"/>
        <w:rPr/>
      </w:pPr>
      <w:r>
        <w:rPr>
          <w:szCs w:val="24"/>
        </w:rPr>
        <w:t>- не предоставил доверителю К.М.Д. отчёта о проделанной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ив соглашение в интересах двух доверителей, указал только общую сумму вознаграждения, без разделения данной суммы между доверителя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8T12:27:00Z</dcterms:modified>
  <cp:revision>7</cp:revision>
  <dc:subject/>
  <dc:title>ЗАКЛЮЧЕНИЕ  КВАЛИФИКАЦИОННОЙ КОМИССИИ</dc:title>
</cp:coreProperties>
</file>