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8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Х.О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Р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в марте с.г. гр. Х.О.В. из обвинительного заключения узнал, что на стадии предварительного расследования по  уголовному делу участвовал адвокат Т.Р.В., которого он ни разу не видел и с ним не разговаривал. При этом адвокат Т.Р.В. формально подписал процессуальные документы по делу, ни разу не встретился с гр. Х.О.В., не разъяснил последнему его права, не разъяснил, в чем гр. Х.О.В. обвиняется. По мнению заявителя, такие действия адвоката Т.Р.В. повлекли нарушение прав и интересов гр. Х.О.В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Т.Р.В. и заявитель Х.О.В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Т.Р.В. не представил объяснений, а равно и документов, подтверждающих надлежащее исполнение им своих обязанностей перед доверителем Х.О.В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изложенного, Квалификационная комиссия даёт заключение о о наличии в действиях (бездействии) адвоката Т.Р.В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Х.О.В. а именно  п.п. 1 п. 1 ст. 7 ФЗ «Об адвокатской деятельности и адвокатуре в РФ», п. 1 ст. 8 Кодекса профессиональной этики адвоката, выразившееся в нарушениях, указанных в жалобе доверителя Х.О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Т.Р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Х.О.В., а именно п.п. 1 п. 1 ст. 7 ФЗ «Об адвокатской деятельности и адвокатуре в РФ», п. 1 ст. 8 Кодекса профессиональной этики адвоката, выразившееся в нарушениях, указанных в жалобе доверителя Х.О.В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8T13:52:00Z</dcterms:modified>
  <cp:revision>5</cp:revision>
  <dc:subject/>
  <dc:title>ЗАКЛЮЧЕНИЕ  КВАЛИФИКАЦИОННОЙ КОМИССИИ</dc:title>
</cp:coreProperties>
</file>