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2-05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5 ма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Шамшурина Б.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адькин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Т.Д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1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С.Д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Т.Д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 </w:t>
      </w:r>
      <w:r>
        <w:rPr/>
        <w:t>11.03.2014 г. в помещении Каширской городской больницы следователем Б.А.А. в  присутствии приглашенного в порядке ст.51 УПК РФ адвоката Т.Д.В. был проведен ряд следственных действий, по мнению заявителя, незаконных, поскольку у гр. С.Д.А. заключено соглашение с адвокатом П.В.О. Адвокат Т.Д.В. фактически юридической помощи не оказывал, молча  подписывал предоставляемые следователем процессуальные документы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В письменных объяснениях адвокат Т.Д.В. сообщил, что не согласен с доводами жалобу. 11.03.2014 г. он был дежурным адвокатом, поступил вызов на обеспечение защитника в порядке ст. 51 УПК РФ С.Д.А. Адвокат разъяснил заявителю его права, С.Д.А. сообщил, что у него есть адвокат по соглашению, но при этом он не стал отказываться от адвоката по назначению (Т.Д.В.). Поскольку заявитель не стал отказываться от адвоката по назначению, Т.Д.В. участвовал в следственных действиях. Впоследствии он узнал, что адвокат по соглашению – П.В.О. обжаловал следственные действия, но суд посчитал, что право С.Д.А. нарушено не было.</w:t>
      </w:r>
    </w:p>
    <w:p>
      <w:pPr>
        <w:pStyle w:val="Normal"/>
        <w:ind w:firstLine="720"/>
        <w:jc w:val="both"/>
        <w:rPr/>
      </w:pPr>
      <w:r>
        <w:rPr/>
        <w:t>Присутствующий в заседании комиссии адвокат Т.Д.В. подтвердил доводы, изложенные в письменных объяснениях.</w:t>
      </w:r>
    </w:p>
    <w:p>
      <w:pPr>
        <w:pStyle w:val="Normal"/>
        <w:ind w:firstLine="720"/>
        <w:jc w:val="both"/>
        <w:rPr/>
      </w:pPr>
      <w:r>
        <w:rPr/>
        <w:t>В заседании комиссии изучены (оглашены) следующие документы:</w:t>
      </w:r>
    </w:p>
    <w:p>
      <w:pPr>
        <w:pStyle w:val="Normal"/>
        <w:jc w:val="both"/>
        <w:rPr/>
      </w:pPr>
      <w:r>
        <w:rPr/>
        <w:t>- копия соглашения заявителя с адвокатом П.В.О. от 26.02.2014 г. на защиту С.Д.А. и квитанции № , подтверждающей оплату указанного соглашения;</w:t>
      </w:r>
    </w:p>
    <w:p>
      <w:pPr>
        <w:pStyle w:val="Normal"/>
        <w:jc w:val="both"/>
        <w:rPr/>
      </w:pPr>
      <w:r>
        <w:rPr/>
        <w:t>- копия постановления Озёрского суда от 21.03.2014 г., согласно которого следственные действия, проведённые с участием адвоката Т.Д.В. признаны законными, нарушения права на защиту С.Д.А. не установлено.</w:t>
      </w:r>
    </w:p>
    <w:p>
      <w:pPr>
        <w:pStyle w:val="Normal"/>
        <w:jc w:val="both"/>
        <w:rPr/>
      </w:pPr>
      <w:r>
        <w:rPr/>
        <w:tab/>
        <w:t>Рассмотрев доводы жалобы, изучив представленные документы и заслушав адвоката Т.Д.В.,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>Как следует из</w:t>
      </w:r>
      <w:r>
        <w:rPr>
          <w:szCs w:val="29"/>
        </w:rPr>
        <w:t xml:space="preserve"> Решения Совета ФПА РФ от 27.09.2013 г. «О двойной защите», участие в процессуальных действиях адвоката по назначении, при наличии у подзащитного адвоката по соглашению, является дисциплинарным проступком только при условии, что отсутствуют обстоятельства обязательного участия защитника (ч. 1 ст. 51 УПК РФ); подсудимым заявлено письменное ходатайство об отказе от адвоката по назначению в связи с тем, что его защиту осуществляет адвокат по соглашению, отклонённое судом; в материалах дела отсутствуют сведения о надлежащем извещении адвоката по соглашению.</w:t>
      </w:r>
    </w:p>
    <w:p>
      <w:pPr>
        <w:pStyle w:val="Normal"/>
        <w:jc w:val="both"/>
        <w:rPr/>
      </w:pPr>
      <w:r>
        <w:rPr>
          <w:szCs w:val="29"/>
        </w:rPr>
        <w:tab/>
        <w:t>Как установлено в ходе рассмотрения настоящей жалобы, С.В.А. не заявлял письменного отказа от адвоката Т.Д.В., поэтому у последнего отсутствовали основания для отказа от участия в процессуальных действиях, проводимых в отношении С.Д.А.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ab/>
        <w:t>Доказательств иных доводов жалобы заявителем не представлено.</w:t>
      </w:r>
    </w:p>
    <w:p>
      <w:pPr>
        <w:pStyle w:val="Normal"/>
        <w:ind w:firstLine="708"/>
        <w:jc w:val="both"/>
        <w:rPr/>
      </w:pPr>
      <w:r>
        <w:rPr>
          <w:szCs w:val="29"/>
        </w:rPr>
        <w:tab/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ЗАКЛЮЧЕНИЕ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/>
        <w:t>- о необходимости прекращения дисциплинарного производства вследствие отсутствия в действии (бездействии) адвоката Т.Д.В. нарушения норм законодательства об адвокатской деятельности и адвокатуре и Кодекса профессиональной этики адвоката, вследствие надлежащего исполнения своих обязанностей перед доверителем С.Д.А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9"/>
          <w:lang w:val="en-US"/>
        </w:rPr>
      </w:pPr>
      <w:r>
        <w:rPr>
          <w:b/>
          <w:sz w:val="24"/>
          <w:szCs w:val="29"/>
          <w:lang w:val="en-US"/>
        </w:rPr>
      </w:r>
    </w:p>
    <w:p>
      <w:pPr>
        <w:pStyle w:val="Normal"/>
        <w:jc w:val="both"/>
        <w:rPr>
          <w:szCs w:val="29"/>
          <w:lang w:val="en-US"/>
        </w:rPr>
      </w:pPr>
      <w:r>
        <w:rPr>
          <w:szCs w:val="29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01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8T13:56:00Z</dcterms:modified>
  <cp:revision>5</cp:revision>
  <dc:subject/>
  <dc:title>ЗАКЛЮЧЕНИЕ  КВАЛИФИКАЦИОННОЙ КОМИССИИ</dc:title>
</cp:coreProperties>
</file>