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3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2014 г., основанном на представлении 1-го Вице-президента АП МО в отношении адвоката</w:t>
      </w:r>
      <w:r>
        <w:rPr>
          <w:sz w:val="24"/>
          <w:lang w:val="ru-RU"/>
        </w:rPr>
        <w:t xml:space="preserve"> Ч.А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руководителя отдела кадрового обеспечения работы Совета и КК АПМО Б.И.М., адвокат Ч.А.С. более трех месяцев с момента отчисления из К КАМО (01.03.2013 г.) не уведомляет Совет Адвокатской палаты Московской области об избранной им форме адвокатского образования. Таким образом, адвокат Ч.А.С. нарушил требования п.6 ст.15 Закона «Об адвокатской деятельности и адвокатуре в РФ», который решением Совета АПМО от 22.12.2004 г. (протокол № 24) также распространяется на членов адвокатской палаты в случае изменения ими членства в адвокатском образова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Ч.А.С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руководителя отдела кадрового обеспечения работы Совета и КК АПМО Б.И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Ч.А.С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.</w:t>
      </w:r>
    </w:p>
    <w:p>
      <w:pPr>
        <w:pStyle w:val="Style17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Ч.А.С.</w:t>
      </w:r>
      <w:r>
        <w:rPr/>
        <w:t xml:space="preserve"> нарушения норм законодательства об адвокатской деятельности и адвокатуре и КПЭА, а именно п.п. 4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>более трех месяцев с момента отчисления из К КАМО (01.03.2013 г.) Совета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8T14:00:00Z</dcterms:modified>
  <cp:revision>6</cp:revision>
  <dc:subject/>
  <dc:title/>
</cp:coreProperties>
</file>