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6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н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М.П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В.Г. (рег</w:t>
      </w:r>
      <w:r>
        <w:rPr>
          <w:sz w:val="24"/>
        </w:rPr>
        <w:t>и</w:t>
      </w:r>
      <w:r>
        <w:rPr>
          <w:sz w:val="24"/>
          <w:lang w:val="ru-RU"/>
        </w:rPr>
        <w:t>страционный</w:t>
      </w:r>
      <w:r>
        <w:rPr>
          <w:sz w:val="24"/>
        </w:rPr>
        <w:t xml:space="preserve"> номер в реестре адвокатов Московской области</w:t>
      </w:r>
      <w:r>
        <w:rPr>
          <w:sz w:val="24"/>
          <w:lang w:val="ru-RU"/>
        </w:rPr>
        <w:t>, МЦФ МОКА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Б.В.Г., в нарушение графика дежурств, 28.03.2014 г. принял на себя защиту гр. М.П.А. во Фрунзенском СУ СК РФ по Владимирской области в порядке ст.51 УПК РФ.  Кроме этого, адвокат Б.В.Г. рекомендовал М.П.А. дать признательные показания, вопреки позиции по делу, занятой  М.П.А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М.П.А. и адвокат Б.В.Г. извещёны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оглашены письменные объяснения адвоката Б.В.Г., в которых он не согласился с доводами жалобы и сообщил, что 28.03.2014 между ним и заявителем было заключено соглашение на защиту в ходе предварительного следствия, проводимого в Фрунзенском СУ СК РФ по Владимирской области. Они согласовали позицию, 28.03.2014 г. адвокат участвовал в допросе заявителя в качестве подозреваемого. Впоследствии соглашение было расторгнуто, потому что родственники заявителя заключили соглашение с другим адвокатом. 30.03.2014 г. М.П.А. подал заявление, в котором отказался от услуг адвоката Б.В.Г., претензий к нему не име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jc w:val="both"/>
        <w:rPr/>
      </w:pPr>
      <w:r>
        <w:rPr>
          <w:szCs w:val="24"/>
        </w:rPr>
        <w:t>- копия ордера адвоката № от 28.03.2014 г. на защиту М.П.А. в ходе предварительного следствия, основанием выдачи ордера является соглаш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соглашения от 28.03.2014 г., заключённого между адвокатом и заявителем на защиту интересов последнего на стадии предварительного следствия;</w:t>
      </w:r>
    </w:p>
    <w:p>
      <w:pPr>
        <w:pStyle w:val="Normal"/>
        <w:jc w:val="both"/>
        <w:rPr/>
      </w:pPr>
      <w:r>
        <w:rPr>
          <w:szCs w:val="24"/>
        </w:rPr>
        <w:t>- копия собственноручного заявления М.П.А. от 30.03.2014 г. об отказе от адвоката Б.В.Г. и отсутствии претензий к адвока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М.П.А. не представлено доказательств, подтверждающих доводы, изложенные в жалобе.</w:t>
      </w:r>
    </w:p>
    <w:p>
      <w:pPr>
        <w:pStyle w:val="Normal"/>
        <w:ind w:firstLine="720"/>
        <w:jc w:val="both"/>
        <w:rPr/>
      </w:pPr>
      <w:r>
        <w:rPr/>
        <w:t>Адвокатом представлены доказательства, которые подтверждают, что юридическая помощь оказывалась заявителю по соглашению, а не в порядке ст. 51 УПК РФ. Впоследствии М.П.А. собственноручно написал заявление об отказе от адвоката Б.В.Г. и отсутствии претензий к нему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Б.В.Г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М.П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01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9T13:54:00Z</dcterms:modified>
  <cp:revision>5</cp:revision>
  <dc:subject/>
  <dc:title>ЗАКЛЮЧЕНИЕ  КВАЛИФИКАЦИОННОЙ КОМИССИИ</dc:title>
</cp:coreProperties>
</file>