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И., заявителя У.Е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1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адвоката У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И.А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 xml:space="preserve">, АК 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 xml:space="preserve">08.10.2013 г., около 15 часов, в зале судебных заседаний мирового судьи с/у № 437 г.Москвы, когда мировой судья удалился в совещательную комнату для вынесения определения, адвокат М.И.А. в присутствии адвоката Подольского филиала МОКА А.Н.П., а также граждан: Б.А.В., С.Д.В., СН.П. и С.Е.В. сообщила, что очную ставку по уголовному делу, возбужденному в отношении Б.А.В. по ст.112 УК РФ, 04.10.2013 г. не провели в связи с болезнью адвоката У.Е.Н., представляющей интересы Б.А.В. После этого адвокат М.И.А, проанализировав полученную от дознавателя информацию, высказала следующее суждение: «Странно, как адвокат У.Е.Н. может участвовать в уголовном процессе, она же ранее судима». Высказанное адвокатом М.И.А. заключение вызвало возмущение адвоката А.Н.В. и длительное обсуждение услышанного указанными выше лицами, а также ухмылки и усмешки в адрес адвоката У.Е.Н. со стороны  С.Д.В., С.Н.П. и С.Е.В.  На высказывание адвоката М.И.А. адвокат А.Н.В. указала последней на ее неэтичное поведение, указав на то, что представленная ею информацию не соответствует действительности, на что последняя не среагировала, а продолжала обсуждение сказанного со своими доверителями. В период с 21.02.1989 по 09.10.1990 г. адвокат У.Е.Н. служила в органах внутренних дел в должности начальника паспортного стола Троицкого ОВД Подольского УВД Московской области. Приговором Подольского городского народного суда Московской области от 09.09.1991 г. У.Е.Н. была осуждена по ст.175 УК РФ к 6 месяцам лишения  свободы, с применением ст.44 УК РСФСР, условно с испытательным сроком на 1 год. По ст.170 ч.1 УК РСФСР была оправдана. Постановлением № 923 Президиума Московского областного суда от 14 июля 1992 г. обвинительный приговор Подольского городского народного суда Московской области от 03 сентября 1991 г. и определение судебной коллегии по уголовным делам Московского областного  суда от 29 октября 1991 г. отменены, дело производством прекращено за отсутствием в действиях адвоката У.Е.Н. состава преступления. Согласно справок ИЦ ГУВД МО и ГИЦ МВД РФ у У.Е.Н. отсутствуют судимости. Адвокат М.И.А., сообщив коллеге и посторонним лицам о наличии судимости у адвоката У.Е.Н., распространила, по ее мнению, сведения, не соответствующие действительности, порочащие деловую репутацию. По мнению адвоката У.Е.Н., адвокат М.И.А. распространила ложные сведения с целью дискредитировать адвоката У.Е.Н. как профессионала перед своими доверителями и другими лицами, устранить от дальнейшего участия в делах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М.И.А. пояснила, что в нескольких судебных процессах она и адвокат У.Е.Н. представляют интересы противоположных сторон. 08.10.2013 г. в судебном заседании, после того, как судья удалилась в совещательную комнату, М.И.А. спросила у другого адвоката – А.Н.П. о возможном наличии у У.Е.Н. судимости, эта информация стала ей известна от доверителей. А.Н.П. эту информацию опровергла, М.И.А. извинилась, и больше никто этот вопрос не обсуждал. 20.12.2013 г. решением Троицкого районного суда г. Москвы У.Е.Н. отказали в иске о защите деловой репутации, Московский областной суд оставил это решение без изменения.  М.И.А. извинилась перед У.Е.Н., но та сказала, что «как человек она меня прощает, а как адвокат простить не может».</w:t>
      </w:r>
    </w:p>
    <w:p>
      <w:pPr>
        <w:pStyle w:val="Normal"/>
        <w:ind w:firstLine="720"/>
        <w:jc w:val="both"/>
        <w:rPr/>
      </w:pPr>
      <w:r>
        <w:rPr/>
        <w:t>В заседании комиссии У.Е.Н. поддержала доводы жалобы и пояснила, что тоже может много сказать о М.И.А., но молчит об этом. В иске о защите деловой репутации суд ей отказал, но Московский областной суд вынес частное определение, содержание которого ей неизвестно.</w:t>
      </w:r>
    </w:p>
    <w:p>
      <w:pPr>
        <w:pStyle w:val="Normal"/>
        <w:ind w:firstLine="720"/>
        <w:jc w:val="both"/>
        <w:rPr/>
      </w:pPr>
      <w:r>
        <w:rPr/>
        <w:t>Адвокат М.И.А. поддержала доводы объяснений, что понимает, что ей не надо было задавать вопрос о судимости У.Е.Н. За 28 лет стажа она впервые в такой ситуации, она очень переживает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требования №  ИЦ ГУВД по МО об отсутствии судимости у У.Е.Н.;</w:t>
      </w:r>
    </w:p>
    <w:p>
      <w:pPr>
        <w:pStyle w:val="Normal"/>
        <w:jc w:val="both"/>
        <w:rPr/>
      </w:pPr>
      <w:r>
        <w:rPr/>
        <w:t>- копия Постановления Президиума Московского областного суда №  от 14.07.1992 г. об отменен приговора и прекращении уголовного дела в отношении К(У) Е.Н.;</w:t>
      </w:r>
    </w:p>
    <w:p>
      <w:pPr>
        <w:pStyle w:val="Normal"/>
        <w:jc w:val="both"/>
        <w:rPr/>
      </w:pPr>
      <w:r>
        <w:rPr/>
        <w:t>- копя решения Троицкого районного суда г. Москвы от 20.12.2013 г., которым У.Е.Н. отказано в иске о защите деловой репутации, поданного по указанным в жалобе обстоятельствам, к М.И.А.</w:t>
      </w:r>
    </w:p>
    <w:p>
      <w:pPr>
        <w:pStyle w:val="Normal"/>
        <w:jc w:val="both"/>
        <w:rPr/>
      </w:pPr>
      <w:r>
        <w:rPr/>
        <w:tab/>
        <w:t>По ходатайству заявителя в заседании комиссии дала пояснения свидетель В.Е.И., которая объяснила, что она не является очевидцем произошедшего, о том, что У.Е.Н. судима она узнала 10 лет назад, никому об этом не говорила. У.Е.Н. скрывала это обстоятельство и рассказала об этом свидетелю как подруге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изучив представленные документы, заслушав стороны,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илу п.п. 1 и 2 ст. 15 КПЭА, </w:t>
      </w:r>
      <w:r>
        <w:rPr>
          <w:rFonts w:eastAsia="Calibri"/>
          <w:color w:val="000000"/>
          <w:szCs w:val="24"/>
        </w:rPr>
        <w:t>адвокат строит свои отношения с другими адвокатами на основе взаимного уважения и соблюдения их профессиональных прав. Адвокат не должен:</w:t>
      </w:r>
      <w:bookmarkStart w:id="0" w:name="sub_1521"/>
      <w:r>
        <w:rPr>
          <w:rFonts w:eastAsia="Calibri"/>
          <w:color w:val="000000"/>
          <w:szCs w:val="24"/>
        </w:rPr>
        <w:t xml:space="preserve"> употреблять выражения, умаляющие честь, достоинство или деловую репутацию другого адвоката</w:t>
      </w:r>
      <w:bookmarkEnd w:id="0"/>
      <w:r>
        <w:rPr>
          <w:rFonts w:eastAsia="Calibri"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  <w:r>
        <w:rPr>
          <w:rFonts w:eastAsia="Calibri"/>
          <w:color w:val="000000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своей жалобе У.Е.Н. указывает, что для неё «наступили неблагоприятные последствия, умаляющие мою деловую репутацию». Комиссия отмечает, что фактически в своей жалобе заявитель повторяет обстоятельства, прошедшие судебную оценку, по которым Троицким районным судом было принято решение от 20.12.2013 г.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п. 2 ст. 209 ГПК РФ, факты и правоотношения, установленные вступившим в законную силу судебным решением, приобретают свойство общеобязательности и впоследствии могут оспариваться участвующими в деле лицами только в порядке, предусмотр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вышеуказанного решения Троицкого районного суда г. Москвы от 20.12.2013 г.,  М.И.А. задала вопрос о наличии судимости у У.Е.Н., а не утверждала об этом. Данные сведения не могут быть признаны не соответствующими действительности, поскольку формально до вынесения Московским областным судом постановления об отмене приговора в отношении У.Е.Н. действовал вступивший в законную силу приговор су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вступившим в законную силу решением суда установлено, что М.И.А. задала вопрос о наличии судимости у У.Е.Н., а не утверждала об этом и не распространяла сведения, порочащие, как указано в жалобе, деловую репутацию адвоката У.Е.Н. Также У.Е.Н. не представлено доказательств порочащего характера вопроса, заданного М.И.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И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5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4:34:00Z</dcterms:modified>
  <cp:revision>11</cp:revision>
  <dc:subject/>
  <dc:title>ЗАКЛЮЧЕНИЕ  КВАЛИФИКАЦИОННОЙ КОМИССИИ</dc:title>
</cp:coreProperties>
</file>