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8-06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июн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en-US"/>
        </w:rPr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представителя заявителя – Д.В.Ю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29.05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доверителя Д.Т.Г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М.О.А.</w:t>
      </w:r>
      <w:r>
        <w:rPr>
          <w:sz w:val="24"/>
        </w:rPr>
        <w:t xml:space="preserve"> (регистрационный номер в реестре адвокатов Московской области</w:t>
      </w:r>
      <w:r>
        <w:rPr>
          <w:sz w:val="24"/>
          <w:lang w:val="ru-RU"/>
        </w:rPr>
        <w:t>, АК</w:t>
      </w:r>
      <w:r>
        <w:rPr>
          <w:sz w:val="24"/>
        </w:rPr>
        <w:t>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 </w:t>
      </w:r>
      <w:r>
        <w:rPr/>
        <w:t>14 января 2014 г. гр. Д.Т.Г. заключила с адвокатом М.О.А. соглашение об оказании юридической помощи по гражданскому делу. Адвокату уплачено вознаграждение в общей сумме 30 000 рублей. По мнению заявительницы, адвокат недобросовестно выполняла возложенные на нее обязательства, составила некачественное исковое заявление, которое в последующем было только зачитано в суде, а на судебном разбирательстве, основываясь на предоставленных доказательствах, адвокат М.О.А. не отстаивала интересы гр. Д.Т.Г., вследствие чего суд принял решение в исковых требованиях отказать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 и возврате денежных средств в размере 30 000 рублей.</w:t>
      </w:r>
    </w:p>
    <w:p>
      <w:pPr>
        <w:pStyle w:val="Normal"/>
        <w:ind w:firstLine="720"/>
        <w:jc w:val="both"/>
        <w:rPr/>
      </w:pPr>
      <w:r>
        <w:rPr/>
        <w:t>В заседании комиссии представитель заявителя поддержал доводы жалобы, пояснил, что адвокат вела дело пассивно, перепутала адрес и год рождения заявителя, ответы на поданные адвокатом запросы не получены до настоящего времени, Московский областной суд в удовлетворении апелляционной жалобы отказал.</w:t>
      </w:r>
    </w:p>
    <w:p>
      <w:pPr>
        <w:pStyle w:val="Normal"/>
        <w:ind w:firstLine="720"/>
        <w:jc w:val="both"/>
        <w:rPr/>
      </w:pPr>
      <w:r>
        <w:rPr/>
        <w:t>В письменных объяснениях, оглашённых в заседании комиссии, адвокат М.О.А. не согласилась с доводами жалобы, пояснила, что по соглашению об оказании юридической помощи, она составила исковое заявление в Королёвский городской суд МО, разработала позицию по иску, в судебном заседании заявляла ходатайства об истребовании доказательств, которые были удовлетворены судом. 20.03.2014 г. несмотря на неполучение судом ответов на данные ходатайства, суд отказал в удовлетворении иска. На решение была подана апелляционная жалоба. В настоящее время дело находится в Московском областном суде, поэтому адвокат не может представить протоколы судебного заседания от 22.01., 05.02, 11.03, 20.03., в которых она представляла интересы заявителя.</w:t>
      </w:r>
    </w:p>
    <w:p>
      <w:pPr>
        <w:pStyle w:val="Normal"/>
        <w:ind w:firstLine="720"/>
        <w:jc w:val="both"/>
        <w:rPr/>
      </w:pPr>
      <w:r>
        <w:rPr/>
        <w:t>Адвокатом представлены материалы адвокатского производства, подтверждающие исполнение поручения заявителя: копия искового заявления, копия заявления о выдаче решения суда, копии запросов в МЧС РФ.</w:t>
      </w:r>
    </w:p>
    <w:p>
      <w:pPr>
        <w:pStyle w:val="Normal"/>
        <w:ind w:firstLine="720"/>
        <w:jc w:val="both"/>
        <w:rPr/>
      </w:pPr>
      <w:r>
        <w:rPr/>
        <w:t>Также в комиссии оглашены материалы, прилагаемые заявителем к жалобе – копия соглашения с адвокатом М.О.А. от 14.01.2013 г., копии квитанций о выплате вознаграждения, копия решения Королёвского городского суда МО от 20.03.2014 г.</w:t>
      </w:r>
    </w:p>
    <w:p>
      <w:pPr>
        <w:pStyle w:val="Normal"/>
        <w:ind w:firstLine="720"/>
        <w:jc w:val="both"/>
        <w:rPr/>
      </w:pPr>
      <w:r>
        <w:rPr/>
        <w:t>Рассмотрев доводы жалобы и письменных объяснений адвоката, заслушав представителя заявителя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рассмотрении дисциплинарного производства, носящего публично-правовой характер, Квалификационная комиссия последовательно исходит из презумпции добросовестности адвоката, обязанность опровержения которой возлагается на заяв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едостижение адвокатом положительного, для доверителя, результата исполнения поручения, не может служить основанием для привлечения адвоката к дисциплинарной ответственности. Как следует из прилагаемых к жалобе и объяснениям письменных документов, адвокат, на основании соглашения с заявителем, представляла интересы последнего в Королёвском городском суде МО. Представитель заявителя не отрицает, что ходатайства об истребовании доказательств были заявлены адвокатом в судебном заседании, однако суд, не получив на них ответа, впоследствии рассмотрел дело по существу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Одновременно, комиссия оставляет без рассмотрения вопрос о возврате адвокатом вознаграждения, поскольку, данный вопрос не относится к компетенции дисциплинарного органа адвокатской палаты субъекта РФ и подлежат разрешению в судебном порядке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 необходимости прекращения дисциплинарного производства вследствие отсутствия в действии (бездействии) адвоката М.О.А.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Д.Т.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58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9T15:01:00Z</dcterms:modified>
  <cp:revision>8</cp:revision>
  <dc:subject/>
  <dc:title>ЗАКЛЮЧЕНИЕ  КВАЛИФИКАЦИОННОЙ КОМИССИИ</dc:title>
</cp:coreProperties>
</file>