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0-06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н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Т.К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Я.П.</w:t>
      </w:r>
      <w:r>
        <w:rPr>
          <w:sz w:val="24"/>
        </w:rPr>
        <w:t xml:space="preserve"> (регистрационный номер в реестре адвокатов Московской области</w:t>
      </w:r>
      <w:r>
        <w:rPr>
          <w:sz w:val="24"/>
          <w:lang w:val="ru-RU"/>
        </w:rPr>
        <w:t>,</w:t>
      </w:r>
      <w:r>
        <w:rPr/>
        <w:t xml:space="preserve"> </w:t>
      </w:r>
      <w:r>
        <w:rPr>
          <w:sz w:val="24"/>
          <w:szCs w:val="24"/>
        </w:rPr>
        <w:t xml:space="preserve">АК № 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С.Я.П. оказывал юридическую помощь гр. Т.К.В. по уголовному делу в порядке ст.51 УПК РФ. При этом адвокат на следственных действиях не присутствовал, пришел только в момент подписания протокола допроса, посоветовал признать вину, разъяснений по юридическим вопросам не дава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С.Я.П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Т.К.В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Т.К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С.Я.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Т.К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Я.П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Я.П. вследствие отзыва доверителем Т.К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9T15:07:00Z</dcterms:modified>
  <cp:revision>7</cp:revision>
  <dc:subject/>
  <dc:title>ЗАКЛЮЧЕНИЕ  КВАЛИФИКАЦИОННОЙ КОМИССИИ</dc:title>
</cp:coreProperties>
</file>