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1-06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июн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Фомина В.А., Тюмина А.С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.А.М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29.05.2014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обращению судьи Подольского городского суда МО Ц.Е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С.А.М.</w:t>
      </w:r>
      <w:r>
        <w:rPr>
          <w:sz w:val="24"/>
        </w:rPr>
        <w:t xml:space="preserve"> (регистрационный номер в реестре адвокатов Московской области</w:t>
      </w:r>
      <w:r>
        <w:rPr>
          <w:sz w:val="24"/>
          <w:lang w:val="ru-RU"/>
        </w:rPr>
        <w:t xml:space="preserve">, АК № </w:t>
      </w:r>
      <w:r>
        <w:rPr>
          <w:sz w:val="24"/>
        </w:rPr>
        <w:t>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обращении,  </w:t>
      </w:r>
      <w:r>
        <w:rPr/>
        <w:t>адвокат С.А.М. осуществлял защиту осужденного А.А.Г.  по ордеру от 08.04.2014 г. 09.04.2014 г. судебное заседание не состоялось из-за болезни защитника осужденного С.А.Н. – адвоката К.В.Г., которым в подтверждение уважительности неявки представлен листок нетрудоспособности. При осуждении вопроса об отложении судебного заседания дата следующего судебного заседания – 23.04.2014 г. согласовывалась со всеми участниками судебного заседания, в том числе с адвокатом С.А.М., о месте и времени судебного заседания он уведомлен надлежащим образом. Несмотря на это, в судебное заседание 23.04.2014 г. адвокат С.А.М. не явился, передав письменное ходатайство о переносе судебного заседания в связи с его занятостью в уголовном процессе в порядке ст.51 УПК РФ. В связи с неявкой защитника С.А.М. судебное заседание в очередной раз было отложено на 05.05.2014 г. Для проверки уважительности неявки в судебное заседание в адрес адвоката направлено письмо, в котором ему предлагалось представить документы, подтверждающие его участие в следственных, судебных действиях на основании ст.51 УПК РФ 23.04.2014 г. Адвокатом дан письменный ответ, из которого следует, что с А.А.Г. заключались разовые соглашения о представлении его интересов в судебных заседаниях 08.04.2014 г., 05.05.2014 г. Соглашения с А.А.Г. на представление его интересов в судебном заседании 23.04.2014 г. не заключалось. В соответствии со ст.49- ч.7 УПК РФ, п.6 ч.4 ст.6 ФЗ «Об адвокатской деятельности и адвокатуре в РФ», адвокат не вправе отказаться от принятой на себя защиты. При таких обстоятельствах, адвокатом С.А.М., в связи с его неявкой в судебное заседание 23.04.2014 г. было нарушено право на защиту его доверителя А.А.Г., судебное разбирательство в очередной раз было отложено, что повлекло нарушение прав и законных интересов других участников уголовного судопроизводства.</w:t>
      </w:r>
    </w:p>
    <w:p>
      <w:pPr>
        <w:pStyle w:val="Normal"/>
        <w:ind w:firstLine="720"/>
        <w:jc w:val="both"/>
        <w:rPr/>
      </w:pPr>
      <w:r>
        <w:rPr/>
        <w:t>В обращении ставится вопрос о принятии мер к адвокат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двокат С.А.М. в заседание комиссии явился, в отношении доводов обращения пояснил, что действительно заключал с доверителем срочные соглашения на защиту от уголовного преследования, поскольку доверитель с этим был согласен. 23.04.2014 г. он действительно не явился в суд, потому что перепутал даты и при назначении слушания думал, что не занят на эту дату. Понимает, что совершил дисциплинарный проступок, обязуется больше не допускать нарушений законодательства об адвокатской деятель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Рассмотрев доводы обращения, заслушав адвоката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Адвокат С.А.М. не отрицает, что заключал с доверителем срочные соглашения на защиту по уголовному делу.</w:t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szCs w:val="24"/>
        </w:rPr>
        <w:t>Возможность для адвоката добросовестно, квалифицированно и принципиально исполнять свои обязанности, стратегия и тактика профессиональной защиты предопределяются логикой стадийного построения уголовного процесса. Заключение соглашения в объёме, не предполагающем защиту доверителя на всём протяжении конкретной стадии уголовного процесса, противоречит самой сути права каждого подвергнутого уголовному преследованию лица на получение квалифицированной юридической помощи (</w:t>
      </w:r>
      <w:r>
        <w:rPr>
          <w:i/>
          <w:szCs w:val="24"/>
        </w:rPr>
        <w:t>См. Разъяснение Совета АП г. Москвы по вопросам профессиональной этики адвоката)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месте с тем, комиссия неоднократно отмечала, что в силу особых, доверительных отношений адвоката и доверителя, основанных на соглашении между ними, только последний вправе ставить вопрос о неоказании или ненадлежащем оказании юридической помощи адвокатом. Поэтому вопрос о допущенном адвокатом С.А.М. отказе от защиты находится вне пределов компетенции заявителя, и может быть поставлен только доверителем </w:t>
      </w:r>
      <w:r>
        <w:rPr/>
        <w:t>А.А.Г. Такого заявления от А.А.Г. не поступало. Поэтому комиссия считает необходимым в этой части дисциплинарное производство прекратить, указав адвокату на необходимость оформления соглашений с доверителями в строгом соответствии с законом.</w:t>
      </w:r>
    </w:p>
    <w:p>
      <w:pPr>
        <w:pStyle w:val="Normal"/>
        <w:ind w:firstLine="708"/>
        <w:jc w:val="both"/>
        <w:rPr/>
      </w:pPr>
      <w:r>
        <w:rPr/>
        <w:t xml:space="preserve">В отношении довода обращения о неявке адвоката С.А.М. в судебное заседание 23.04.2014 г. комиссия указывает, что, согласно п. 1 ст. 14 КПЭА, </w:t>
      </w:r>
      <w:r>
        <w:rPr>
          <w:rFonts w:eastAsia="Calibri"/>
          <w:color w:val="000000"/>
          <w:szCs w:val="24"/>
        </w:rPr>
        <w:t>при невозможности по уважительным причинам прибыть в назначенное время для участия в судебном заседан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 С.А.М. не отрицает, что эта обязанность не была им выполнен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С.А.М. нарушений п. 1 ст. 14 Кодекса профессиональной этики адвоката, что выразилось в неявке в судебное заседание 23.04.2014 г. при обстоятельствах, изложенных в обращении </w:t>
      </w:r>
      <w:r>
        <w:rPr/>
        <w:t>судьи Подольского городского суда МО Ц.Е.В. в отношении адвоката С.А.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о наличии в действиях (бездействии) адвоката С.А.М. нарушения норм законодательства об адвокатской деятельности и адвокатуре и Кодекса профессиональной этики адвоката, а именно нарушения п. 1 ст. 14 Кодекса профессиональной этики адвоката, что выразилось в неявке в судебное заседание 23.04.2014 г. при обстоятельствах, изложенных в обращении </w:t>
      </w:r>
      <w:r>
        <w:rPr/>
        <w:t>судьи Подольского городского суда МО Ц.Е.В. в отношении адвоката С.А.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50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9T15:11:00Z</dcterms:modified>
  <cp:revision>15</cp:revision>
  <dc:subject/>
  <dc:title>ЗАКЛЮЧЕНИЕ  КВАЛИФИКАЦИОННОЙ КОМИССИИ</dc:title>
</cp:coreProperties>
</file>