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М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Г. (рег</w:t>
      </w:r>
      <w:r>
        <w:rPr>
          <w:sz w:val="24"/>
        </w:rPr>
        <w:t>и</w:t>
      </w:r>
      <w:r>
        <w:rPr>
          <w:sz w:val="24"/>
          <w:lang w:val="ru-RU"/>
        </w:rPr>
        <w:t>страционный</w:t>
      </w:r>
      <w:r>
        <w:rPr>
          <w:sz w:val="24"/>
        </w:rPr>
        <w:t xml:space="preserve"> номер в реестре адвокатов Московской области</w:t>
      </w:r>
      <w:r>
        <w:rPr>
          <w:sz w:val="24"/>
          <w:lang w:val="ru-RU"/>
        </w:rPr>
        <w:t>, С филиал МОКА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Т.А.Г. осуществлял защиту гр. Д.М.В. по уголовному делу в порядке ст.51 УПК РФ. 23 апреля 2014 г. перед началом допроса гр. Д.М.В. обратился к адвокату Т.А.Г. с вопросом, как ему лучше поступить. Адвокат Т.А.Г. пояснил, что гр. Д.М.В. лучше не спорить со следствием и подписать все документы, которые даст следователь. Гр. Д.М.В. подписал все документы, не читая. Как позже выяснил гр. Д.М.В., в числе подписанных им документов был протокол допроса, в котором указано, что он признает свою вину в совершенном преступлении. В этот же день следствием было проведено опознание, в ходе которого потерпевшие не указали на гр. Д.М.В., как на лицо, совершившее преступление. По мнению заявителя, адвокат ненадлежащим образом оказывал ему юридическую помощь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Т.А.Г. и заявитель Д.М.В. в заседание комиссии не явились, о времени и месте рассмотрения дисциплинарного производства извещёны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Т.А.Г. представлены письменные объяснения, в которых он не соглашается с доводами жалобы и поясняет, что действительно осуществлял защиту Д.М.В. в порядке ст. 51 УПК РФ, участвовал во всех следственных действиях, разъяснял заявителю его права. Заявитель говорил, что он грамотный человек, понимает тяжесть содеянного и сожалеет о случившемся, согласился давать показания, прочитывал и подписывал все протоколы, замечаний и жалоб в отношении адвоката от него не поступ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Д.М.В. не представлено доказательств, подтверждающих доводы, изложенные в жалобе. Поэтому комиссия считает не опровергнутой презумпцию добросовестности адвоката, установленную в п.п. 1 п. 1 ст. 7 ФЗ «Об адвокатской деятельности и адвокатуре РФ» и п. 1 ст. 8 КПЭ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Т.А.Г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М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5:20:00Z</dcterms:modified>
  <cp:revision>6</cp:revision>
  <dc:subject/>
  <dc:title>ЗАКЛЮЧЕНИЕ  КВАЛИФИКАЦИОННОЙ КОМИССИИ</dc:title>
</cp:coreProperties>
</file>