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5-06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0 июн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en-US"/>
        </w:rPr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Абрамовича М.А., Тюмина А.С.,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Шперова А.И., представителя Исламовой Л.А. – Исламова А.М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lang w:val="ru-RU"/>
        </w:rPr>
        <w:t xml:space="preserve">от 19.05.2014 г. </w:t>
      </w:r>
      <w:r>
        <w:rPr>
          <w:sz w:val="24"/>
        </w:rPr>
        <w:t>по</w:t>
      </w:r>
      <w:r>
        <w:rPr>
          <w:sz w:val="24"/>
          <w:lang w:val="ru-RU"/>
        </w:rPr>
        <w:t xml:space="preserve"> жалобе адвоката И.Л.А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Ш.А.И.</w:t>
      </w:r>
      <w:r>
        <w:rPr>
          <w:sz w:val="24"/>
        </w:rPr>
        <w:t xml:space="preserve"> (регистрационный номер в реестре адвокатов Московской области</w:t>
      </w:r>
      <w:r>
        <w:rPr>
          <w:sz w:val="24"/>
          <w:lang w:val="ru-RU"/>
        </w:rPr>
        <w:t>, АК</w:t>
      </w:r>
      <w:r>
        <w:rPr>
          <w:sz w:val="24"/>
        </w:rPr>
        <w:t>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 </w:t>
      </w:r>
      <w:r>
        <w:rPr/>
        <w:t>в судебном заседании Ивантеевского городского суда 19.06.2013 г. адвокат Ш.А.И. был представителем истицы К.Е.М., которая заявила иск к адвокату И.Л.А., утверждая, что она якобы не оказала ей помощь в соответствии с соглашением. Адвокатом Ш.А.И. не представлен в судебное заседание ордер. Кроме этого, адвокат Ш.А.И. неуважительно разговаривал с адвокатом И.Л.А. заявив на замечание: «Ха-ха-ха!» Да не хочу я с ней уважительно говорить! Какая она мне коллега!» Адвокат Ш.А.И. использовал К.Е.М, страдающую дисциркуляторной энцефалопатией, а также другими тяжелыми заболеваниями, чтоб выиграть дело в суде любым способом, в том числе и заведомо ложными показаниями, которые дала К.Е.М. по совету адвоката Ш.А.И., по мнению адвоката И.Л.А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мер к адвокату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письменных объяснениях, оглашённых в заседании комиссии, адвокат Ш.А.И. не согласился с доводами жалобы и пояснил, что его доверитель- К.Е.М. обратилась в АП МО с жалобой на адвоката И.Л.А. Совет АП МО установил наличие нарушений в действиях И.Л.А. и рекомендовал К.Е.М. обратиться в суд за взысканием денег с адвоката. Поскольку в Совете АП МО К.Е.М. пообещали помочь в составлении искового заявления и направили её в КА г. Королёв, а оттуда – к адвокату Ш.А.И. Адвокат Ш.А.И. помог К.Е.М. обратиться в суд с иском к адвокату И.Л.А. По мнению адвоката Ш.А.И., в судебном заседании адвокат И.Л.А. всячески старается довести К.Е.М. до нервного срыва. После судебного заседания И.Л.А. действительно обратилась к нему с каким-то вопросом, в конце которого была фраза «мы с вами коллеги». Адвокат Ш.А.И. спокойно, без какой-либо насмешки ответил, что не считает И и её помощника своими коллегами. Это было его личное мнение, основанное на том, что, как указывается в словаре Ожегова, коллега – это товарищ по работе или учёбе, а у адвоката И статус приостановлен и адвокатской деятельностью она заниматься не может. Доводы жалобы И о том, что адвокат Ш.А.И. специально воспользовался болезнью К.Е.М. и заставил её давать ложные показания, голословны и надуманны.</w:t>
      </w:r>
    </w:p>
    <w:p>
      <w:pPr>
        <w:pStyle w:val="Normal"/>
        <w:ind w:firstLine="720"/>
        <w:jc w:val="both"/>
        <w:rPr/>
      </w:pPr>
      <w:r>
        <w:rPr>
          <w:szCs w:val="24"/>
        </w:rPr>
        <w:t>В заседании комиссии адвокат Ш.А.И. подтвердил доводы объяснений, на вопросы членов комиссии пояснил, что интересы К.Е.М. он представляет бесплатно, по поручению Совета АП МО.</w:t>
      </w:r>
    </w:p>
    <w:p>
      <w:pPr>
        <w:pStyle w:val="Normal"/>
        <w:ind w:firstLine="720"/>
        <w:jc w:val="both"/>
        <w:rPr/>
      </w:pPr>
      <w:r>
        <w:rPr>
          <w:szCs w:val="24"/>
        </w:rPr>
        <w:t>Представитель заявителя в заседании комиссии поддержал доводы жалобы, дополнительно пояснил, что конкретные обстоятельства произошедшего ему неизвестны, высказывания в адрес И.Л.А. зафиксированы аудиозаписью, конкретный текст записан в жалобе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 просьбе комиссии, кадровой службой АП МО представлена информация о том, что статус адвоката И.Л.А. приостановлен с 20.02.2014 г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ассмотрев доводы жалобы, письменных объяснений, заслушав адвоката и представителя заявителя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>
          <w:szCs w:val="24"/>
        </w:rPr>
        <w:t>Адвокат И.Л.А. является противоположной стороной по гражданскому делу, в котором адвокат Ш.А.И. участвует в качестве представителя К.Е.М. Поэтому жалоба И.Л.А. лишь по формальному признаку может служить основанием для возбуждения дисциплинарного производства. Вместе с тем, с учётом мнения адвоката Ш.А.И., комиссия считает возможным рассмотреть данную жалобу по существу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 4 ст. 23 КПЭА, </w:t>
      </w:r>
      <w:r>
        <w:rPr>
          <w:rFonts w:eastAsia="Calibri"/>
          <w:color w:val="000000"/>
          <w:szCs w:val="24"/>
        </w:rPr>
        <w:t>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п.п. 6 и 7 п. 1 ст. 20 КПЭА, </w:t>
      </w:r>
      <w:r>
        <w:rPr>
          <w:rFonts w:eastAsia="Calibri"/>
          <w:color w:val="000000"/>
          <w:szCs w:val="24"/>
        </w:rPr>
        <w:t>конкретные действия (бездействие) адвоката, в которых выразилось нарушение им профессиональных обязанностей; обстоятельства, на которых лицо, обратившееся с жалобой, представлением, обращением, основывает свои требования, и доказательства, подтверждающие эти обстоятельств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Как следует из жалобы, обвинения в адрес адвоката состоят в том, что он в судебном заседании 19.06.2014 г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1. Неуважительно разговаривал с заявителем, а на замечание представителя ответил: «Ха-ха-ха! Да не хочу я с ней уважительно говорить! Какая она мне коллега»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2. «безнравственно использовал больного человека, чтобы «выиграть дело в суде любым способом», в том числе и заведомо ложными показаниями»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В силу п.п. 1 и 2 ст. 15 КПЭА, </w:t>
      </w:r>
      <w:r>
        <w:rPr>
          <w:rFonts w:eastAsia="Calibri"/>
          <w:color w:val="000000"/>
          <w:szCs w:val="24"/>
        </w:rPr>
        <w:t>адвокат строит свои отношения с другими адвокатами на основе взаимного уважения и соблюдения их профессиональных прав. Адвокат не должен:</w:t>
      </w:r>
      <w:bookmarkStart w:id="0" w:name="sub_1521"/>
      <w:r>
        <w:rPr>
          <w:rFonts w:eastAsia="Calibri"/>
          <w:color w:val="000000"/>
          <w:szCs w:val="24"/>
        </w:rPr>
        <w:t xml:space="preserve"> употреблять выражения, умаляющие честь, достоинство или деловую репутацию другого адвоката</w:t>
      </w:r>
      <w:bookmarkEnd w:id="0"/>
      <w:r>
        <w:rPr>
          <w:rFonts w:eastAsia="Calibri"/>
          <w:color w:val="000000"/>
          <w:szCs w:val="24"/>
        </w:rPr>
        <w:t xml:space="preserve">.         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месте с тем, согласно п. 2 ст. 18 ФЗ «Об адвокатской деятельности и адвокатуре в РФ», адвокат не может быть привлечён к ответственности за выраженное им при осуществлении адвокатской деятельности мнение, если только вступившим в законную силу приговором суда не будет установлена виновность адвоката в преступном действии (бездействии)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 качестве доказательства заявителем непосредственно в жалобе представлена «распечатка аудиозаписи судебного заседания…». Изучив данную распечатку, представленную в качестве доказательства спустя 11 месяцев после описываемых событий, комиссия констатирует, что даже если бездоказательно допустить аутентичность данной записи реальным событиям, весь диалог между заявителем (её представителем) и адвокатом </w:t>
        <w:tab/>
        <w:t>Ш.А.И. относится к нормативной лексике русского языка и не содержит нарушений положений КПЭА. Кроме того, статус адвоката И.Л.А. приостановлен с 20.02.2014 г. Соответственно, она не вправе заниматься адвокатской деятельности, и по данному признаку, адвокат Ш.А.И. обоснованно мог обоснованно высказать мнение, что адвокат И.Л.А. не является его коллего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валификационная комиссия считает, что утверждение адвоката Ш.А.И. о том, что И.Л.А. не является его коллегой представляет собой выраженное в корректной форме мнением адвоката, за высказывание которого он не может быть привлечён к ответственности.</w:t>
      </w:r>
    </w:p>
    <w:p>
      <w:pPr>
        <w:pStyle w:val="Normal"/>
        <w:ind w:firstLine="720"/>
        <w:jc w:val="both"/>
        <w:rPr/>
      </w:pPr>
      <w:r>
        <w:rPr>
          <w:szCs w:val="24"/>
        </w:rPr>
        <w:t>Доказательств того, что адвокат Ш.А.И. «безнравственно использовал больного человека…» заявителем не представлено. Более того, комиссия повторно отмечает, что заявитель является противоположной стороной по гражданскому делу, в котором адвокат Ш.А.И., по поручению Совета АП МО, представляет интересы К.Е.М., обратившейся с иском к заявителю по поводу взыскания денежных средств за ненадлежащее исполнение И.Л.А. своих обязанностей по соглашению об оказании юридической помощи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Ш.А.И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04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7-29T15:31:00Z</dcterms:modified>
  <cp:revision>9</cp:revision>
  <dc:subject/>
  <dc:title>ЗАКЛЮЧЕНИЕ  КВАЛИФИКАЦИОННОЙ КОМИССИИ</dc:title>
</cp:coreProperties>
</file>