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7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Фомина В.А., Шамшурина Б.А. Таненбаума Д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1.03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обращению (письме и частном постановлении) председателя ВС РТ Г.И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Р.Ш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ак указано в обращении, адвокат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Р.Ш., осуществляя защиту по уголовному делу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К.О., допускал нарушения порядка в судебном заседании и дважды, 08.10.2013 г. и 20.02.2014 г., срывал судебные заседания будучи извещенным о датах. Согласно частному постановлению, поведение адвоката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Р.Ш. выражает неуважение к суду и другим участникам уголовного судопроизводства, подрывает репутацию института защиты, призванного обеспечивать соблюдение в суде прав и интересов подсудимого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Г.Р.Ш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оглашены письменные объяснения адвоката, в которых он не согласился с доводами обращения и пояснил, что</w:t>
      </w:r>
      <w:r>
        <w:rPr/>
        <w:t xml:space="preserve"> суд не указал в чем выражаются нарушения, допущенные им в судебном заседании. 08.10.2013 г. он участвовал в судебном заседании апелляционной инстанции ВС РТ при  рассмотрении жалобы по уголовному делу в отношении Х.И.Ф., о чем было известно председательствующему по делу А.А.У. 20.02.2014 г. предполагалось оглашение приговора по уголовному делу в отношении К.К.О. и Ф.А.В., он, действительно, по уважительной причине – возгорание офисного помещения №2 его адвокатского кабинета  в доме №14 деревни Б Воскресенского района Московской области, которое произошло в ночь с 19 на 20 февраля 2014 г., не смог прибыть в судебное заседание 20.02.2014 г.  Судебное заседание было продолжено 21.02.2014 г., когда был оглашен приговор  и председательствующему по делу была представлена соответствующая справка председателя “ДЭЗ ДУ №1” И.В.П. от 20.02.2014 г.  В настоящее время частное постановление им обжаловано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ы (оглашены) письменные документы:</w:t>
      </w:r>
    </w:p>
    <w:p>
      <w:pPr>
        <w:pStyle w:val="Normal"/>
        <w:jc w:val="both"/>
        <w:rPr/>
      </w:pPr>
      <w:r>
        <w:rPr/>
        <w:t>- копии распечаток с сайта ВС РТ, подтверждающие занятость адвоката 08.10.2013 г. в судебном заседании по защите Х.И.Ф.;</w:t>
      </w:r>
    </w:p>
    <w:p>
      <w:pPr>
        <w:pStyle w:val="Normal"/>
        <w:jc w:val="both"/>
        <w:rPr/>
      </w:pPr>
      <w:r>
        <w:rPr/>
        <w:t>- копия справки «ДЭЗ ДУ № 1» о возгорании в офисном помещении адвокатского образования;</w:t>
      </w:r>
    </w:p>
    <w:p>
      <w:pPr>
        <w:pStyle w:val="Normal"/>
        <w:jc w:val="both"/>
        <w:rPr/>
      </w:pPr>
      <w:r>
        <w:rPr/>
        <w:tab/>
        <w:t>Руководителем Кадровой службы АП МО в заседании комиссии устно сообщено, что, со слов адвоката Г.Р.Ш. частное постановление председателя ВС РТ отменено, но подтверждающих документов им не представлено.</w:t>
      </w:r>
    </w:p>
    <w:p>
      <w:pPr>
        <w:pStyle w:val="Normal"/>
        <w:jc w:val="both"/>
        <w:rPr/>
      </w:pPr>
      <w:r>
        <w:rPr/>
        <w:tab/>
        <w:t>В виду отсутствия документов, подтверждающих отмену частного постановления, комиссией принято решение о рассмотрении вышеуказанного обращения по существу.</w:t>
      </w:r>
    </w:p>
    <w:p>
      <w:pPr>
        <w:pStyle w:val="Normal"/>
        <w:jc w:val="both"/>
        <w:rPr/>
      </w:pPr>
      <w:r>
        <w:rPr/>
        <w:tab/>
        <w:t>Рассмотрев доводы обращения, письменных объяснений и прилагаемых документов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 xml:space="preserve">В силу п.п. 6 п. 2 ст. 20 Кодекса профессиональной этики адвоката, обращение в отношении адвоката должно содержать указание на </w:t>
      </w:r>
      <w:r>
        <w:rPr>
          <w:rFonts w:eastAsia="Calibri"/>
          <w:color w:val="000000"/>
          <w:szCs w:val="24"/>
        </w:rPr>
        <w:t>конкретные действия (бездействие) адвоката, в которых выразилось нарушение им профессиональных обязанностей</w:t>
      </w:r>
    </w:p>
    <w:p>
      <w:pPr>
        <w:pStyle w:val="Normal"/>
        <w:jc w:val="both"/>
        <w:rPr/>
      </w:pPr>
      <w:r>
        <w:rPr/>
        <w:tab/>
        <w:t>Рассматриваемое обращение содержит только на одни конкретные действия – неявка адвоката в судебное заседание 08.10.2013 г. и 20.02.2014 г. Остальной объём обвинения выражен в виде общих фраз, без какой-либо конкретизации нарушений адвоката.</w:t>
      </w:r>
    </w:p>
    <w:p>
      <w:pPr>
        <w:pStyle w:val="Normal"/>
        <w:ind w:firstLine="720"/>
        <w:jc w:val="both"/>
        <w:rPr/>
      </w:pPr>
      <w:r>
        <w:rPr/>
        <w:t>Далее, 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 xml:space="preserve">Облачение обращения в отношении адвоката в форму частного постановления не делает содержащиеся в нём доводы «автоматически» доказанными. Комиссия констатирует, что заявителем не представлено доказательств надлежащего извещения адвоката о судебных заседаниях, назначенных на 08.10.2013 г. и 20.02.2014 г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Г.Р.Ш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23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30T12:30:00Z</dcterms:modified>
  <cp:revision>5</cp:revision>
  <dc:subject/>
  <dc:title>ЗАКЛЮЧЕНИЕ  КВАЛИФИКАЦИОННОЙ КОМИССИИ</dc:title>
</cp:coreProperties>
</file>