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2-07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июл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Фомина В.А., Шамшурина Б.А. Таненбаума Д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26.06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я Г.А.Б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Д.Н.П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17.07.2013 г. адвокат осуществляла защиту Г.А.Б. в Подольском городском суде в порядке ст. 51 УПК РФ. 17.07.2013 г. судом было удовлетворено ходатайство заявителя Г.А.Б. о направлении запроса в нотариальную контору, доставку запроса суд возложил на адвоката Д.Н.П. Адвокат получила запрос на руки, что отражено в протоколе судебного заседания. Впоследствии адвокат самовольно уничтожила этот запрос, что лишило заявителя возможности доказать свою невиновность. Об уничтожении запроса адвокатом Г.А.Б. стало известно от его сестры Е.(Г) Т.Б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/>
        <w:t>Адвокат Д.Н.П. и заявитель Г.А.Б. извеще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письменных объяснениях, оглашённых в заседании комиссии, адвокат Д.Н.П. не согласилась с доводами жалобы, сообщила 17.07.2013 г. она вступила в уголовный процесс по защите Г.А.Б. в порядке ст. 51 УПК РФ. Суд удовлетворил ходатайство заявителя о запросе документов у нотариуса. Адвокат составила запрос, подписала его у судьи и положила в журнал «Почта» в филиале МОКА для передачи сестре Г.А.Б. О готовом запросе сообщила сестре заявителя, она обещала его забрать. После этого адвокат ушла в отпуск, а когда вернулась из отпуска запроса в папке «Почта» не было. Сама передавать запрос не обещала, потому что для этого надо тратить целый день. Больше в защите Г.А.Б. адвокат участия не принимал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 адвоката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Заявителем не представлено доказательств, подтверждающих доводы жалобы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Адвокат не отрицает, что в ходе исполнения поручения по защите заявителя им на руки был получен судебный запрос на предоставление документов от нотариуса. Однако, данный запрос не был передан адвокатом адресату, а был помещён в «… журнал «Почта» в филиале МОКА для передаче сестре заявителя Г.А.Б.». Дальнейшей судьбой запроса адвокат не интересовалась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Комиссия не может признать такой способ защиты заявителя от уголовного преследования в качестве соответствующего требованиям </w:t>
      </w:r>
      <w:r>
        <w:rPr>
          <w:szCs w:val="24"/>
        </w:rPr>
        <w:t>п.п. 1 п. 1 ст. 7 ФЗ «Об адвокатской деятельности и адвокатуре в РФ», п. 1 ст. 8 Кодекса профессиональной этики адвоката.</w:t>
      </w:r>
      <w:r>
        <w:rPr>
          <w:rFonts w:eastAsia="Calibri"/>
          <w:color w:val="000000"/>
          <w:szCs w:val="24"/>
        </w:rPr>
        <w:t xml:space="preserve"> Наличие у подсудимого и его защитника права запрашивать и представлять документы для приобщения их к уголовному делу в качестве доказательства  (ст. 86, 286 УПК РФ) предполагает возложение на адвоката обязанности получать таковые для приобщения их к уголовному делу в качестве доказательств. Данное право уголовно-процессуальный закон закрепляет за адвокатом и подсудимым, а не за родственниками последнего. Если же у адвоката имеется обязанность получать такие документы, то последовательно заявить, что на него возложена также обязанность осуществить указанную деятельность, как часть действий по активной защите доверителя от уголовного преследовани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Кроме того, согласно п. 8 ст. 10 КПЭА, Обязанности адвоката, установленные действующим </w:t>
      </w:r>
      <w:hyperlink r:id="rId2">
        <w:r>
          <w:rPr>
            <w:rStyle w:val="InternetLink"/>
            <w:rFonts w:eastAsia="Calibri"/>
            <w:color w:val="000000"/>
            <w:szCs w:val="24"/>
          </w:rPr>
          <w:t>законодательством</w:t>
        </w:r>
      </w:hyperlink>
      <w:r>
        <w:rPr>
          <w:rFonts w:eastAsia="Calibri"/>
          <w:color w:val="000000"/>
          <w:szCs w:val="24"/>
        </w:rPr>
        <w:t>, при оказании им юридической помощи бесплатно в случаях, предусмотренных законодательством, или по назначению органа дознания, органа предварительного следствия или суда не отличаются от обязанностей при оказании юридической помощи за гонорар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ст. 974 ГК РФ устанавливается презумпция личного исполнения поверенным принятого на себя поручения. Поэтому комиссия считает противоречащим действующему законодательству мнение адвоката о том, что она не обещала самостоятельно передать запрос адресат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Остальные доводы жалобы комиссия находит не подтверждёнными надлежащим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Д.Н.П. нарушений п.п. 1 п. 1 ст. 7, п. 2 ст. 25 ФЗ «Об адвокатской деятельности и адвокатуре в РФ», п. 1 ст. 8 Кодекса профессиональной этики адвоката, а также ненадлежащем исполнении адвокатом своих профессиональных обязанностей перед доверителем Г.А.Б., выразившееся в том, что адвокат устранилась от личного исполнения  (передаче адресату) судебного запроса, полученного по ходатайству её доверителя Г.А.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- о наличии в действиях (бездействии) адвоката Д.Н.П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адвокатом своих профессиональных обязанностей перед доверителем Г.А.Б., а именно нарушения п.п. 1 п. 1 ст. 7, п. 2 ст. 25 ФЗ «Об адвокатской деятельности и адвокатуре в РФ», п. 1 ст. 8 Кодекса профессиональной этики адвоката, выразившееся в том, что адвокат устранилась от личного исполнения  (передаче адресату) судебного запроса, полученного по ходатайству её доверителя Г.А.Б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6961.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26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30T12:35:00Z</dcterms:modified>
  <cp:revision>15</cp:revision>
  <dc:subject/>
  <dc:title>ЗАКЛЮЧЕНИЕ  КВАЛИФИКАЦИОННОЙ КОМИССИИ</dc:title>
</cp:coreProperties>
</file>