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3-07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ию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Шамшурина Б.А., Фомина В.А., Таненбаума Д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Ж.О.В., заявителей Г.Н.П., Б.Т.В., П.И.А., представителей заявителей С.О.Н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26.06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ам доверителей Е.Е.В., Г.Л.А., Г.Н.П., А.К.Г., Б.Т.В., П.И.А., Л.Н.В., Ф.О.М., Ф.П.И., С.А.А., П.Л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Ж.О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ах,  </w:t>
      </w:r>
      <w:r>
        <w:rPr/>
        <w:t>адвокат Ж.О.В. в 2013 г. воспользовался трудной жизненной ситуацией заявителей, являющихся инвалидами по слуху, получил аванс наличными денежными средствами, однако юридической помощи не оказал, отчет об использовании денежных средств не представил.</w:t>
      </w:r>
    </w:p>
    <w:p>
      <w:pPr>
        <w:pStyle w:val="Normal"/>
        <w:ind w:firstLine="720"/>
        <w:jc w:val="both"/>
        <w:rPr/>
      </w:pPr>
      <w:r>
        <w:rPr/>
        <w:t>В жалобах ставится вопрос о принятии мер к адвокату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Заявители извещены надлежащим образом о времени и месте дисциплинарного производства. </w:t>
      </w:r>
      <w:r>
        <w:rPr>
          <w:szCs w:val="24"/>
        </w:rPr>
        <w:t>В связи с этим, на основании п. 3 ст. 23 КПЭА, в отношении не явившихся заявителей, комиссией принято решение о рассмотрении дисциплинарного производства в их отсутствие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заседании комиссии адвокат Ж.О.В. пояснил, что заявители обратились в ООО «ПР», которое заключило с ним соглашение об оказании юридической помощи. С заявителями он никаких соглашений не заключал, денег от них не получал. Работу по соглашению с ООО «ПР» выполнил полностью, о чём между ними был подписан соответствующий акт. Заявители, как и ранее обращавшиеся с жалобами в отношении него лица, которые рассматривалась в заседании комиссии 15.05.2014 г., относятся к одной группе. Соглашения с заявителями адвокат не заключал, соглашение было только с ООО «ПР».</w:t>
      </w:r>
    </w:p>
    <w:p>
      <w:pPr>
        <w:pStyle w:val="Normal"/>
        <w:ind w:firstLine="720"/>
        <w:jc w:val="both"/>
        <w:rPr/>
      </w:pPr>
      <w:r>
        <w:rPr/>
        <w:t>В интересах заявителей, являющихся инвалидами по слуху, выступил представитель С.О.Н., который поддержал доводы жалобы и дополнительно пояснил, что в ООО «ПР» ввели заявителей в заблуждение, сказали, что там работают адвокаты. В 2011 г. этому ООО блокировали счета, а его директора К. ищут сотрудники правоохранительных органов.</w:t>
      </w:r>
    </w:p>
    <w:p>
      <w:pPr>
        <w:pStyle w:val="Normal"/>
        <w:ind w:firstLine="720"/>
        <w:jc w:val="both"/>
        <w:rPr/>
      </w:pPr>
      <w:r>
        <w:rPr/>
        <w:t>По изложенному представителем заявителей, адвокат Ж.О.В. пояснил, что г-на К никто не ищет, он представляет его интересы в суде. Гагаринский суд г. Москвы отказал в возбуждении в отношении него уголовного дела.</w:t>
      </w:r>
    </w:p>
    <w:p>
      <w:pPr>
        <w:pStyle w:val="Normal"/>
        <w:ind w:firstLine="720"/>
        <w:jc w:val="both"/>
        <w:rPr/>
      </w:pPr>
      <w:r>
        <w:rPr/>
        <w:t>В заседании комиссии оглашены материалы дисциплинарного производства в отношении адвоката Ж.О.В. по жалобам доверителей К.Т.В., М.Л.Ю., Ш.Е.Г., Я.А.И., рассмотренного комиссией 15.05.2014 г., а также материалы дисциплинарного производства по жалобам доверителей Т.Б.П., Т.И.А., рассмотренного комиссией 10.06.2014 г.</w:t>
      </w:r>
    </w:p>
    <w:p>
      <w:pPr>
        <w:pStyle w:val="Normal"/>
        <w:ind w:firstLine="720"/>
        <w:jc w:val="both"/>
        <w:rPr/>
      </w:pPr>
      <w:r>
        <w:rPr/>
        <w:t>Адвокат Ж.О.В. подтвердил аналогичность доводов своих объяснений и объема выполненной работы.</w:t>
      </w:r>
    </w:p>
    <w:p>
      <w:pPr>
        <w:pStyle w:val="Normal"/>
        <w:jc w:val="both"/>
        <w:rPr/>
      </w:pPr>
      <w:r>
        <w:rPr/>
        <w:tab/>
        <w:t>Рассмотрев доводы жалоб, заслушав адвоката, Квалификационная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>Согласно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 необходимость доказывания сторонами заявленных требований и возражений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я констатирует, что заявителями не представлено надлежащих доказательств, подтверждающих доводы жалобы.</w:t>
      </w:r>
    </w:p>
    <w:p>
      <w:pPr>
        <w:pStyle w:val="Normal"/>
        <w:ind w:firstLine="720"/>
        <w:jc w:val="both"/>
        <w:rPr/>
      </w:pPr>
      <w:r>
        <w:rPr>
          <w:szCs w:val="24"/>
        </w:rPr>
        <w:t>Вместе с тем, Квалификационная комиссия неоднократно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Ж.О.В. в своих объяснениях не отрицает, что оказывал юридическую помощь заявителям без заключения соглашения, в рамках «поручения», полученного от ООО «ПР»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Ж.О.В. нарушений п.п. 1 п. 1 ст. 7, ст. 25 ФЗ «Об адвокатской деятельности и адвокатуре в РФ», п. 1 ст. 8 Кодекса профессиональной этики адвоката, выразившееся в оказании юридической помощи заявителям  </w:t>
      </w:r>
      <w:r>
        <w:rPr/>
        <w:t xml:space="preserve"> Е.Е.В., Г.Л.А., Г.Н.П., А.К.Г., Б.Т.В., П.И.А., Л.Н.В., Ф.О.М., Ф.П.И., С.А.А., П.Л.А., </w:t>
      </w:r>
      <w:r>
        <w:rPr>
          <w:szCs w:val="24"/>
        </w:rPr>
        <w:t>без заключения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Одновременно, комиссия оставляет без рассмотрения вопрос о возврате адвокатом вознаграждения, поскольку, данный вопрос не относится к компетенции дисциплинарного органа адвокатской палаты субъекта РФ и подлежат разрешению в судебном порядке.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о наличии в действиях (бездействии) адвоката Ж.О.В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адвокатом своих профессиональных обязанностей перед доверителями </w:t>
      </w:r>
      <w:r>
        <w:rPr/>
        <w:t>Е.Е.В., Г.Л.А., Г.Н.П., А.К.Г., Б.Т.В., П.И.А., Л.Н.В., Ф.О.М., Ф.П.И., С.А.А., П.Л.А.,</w:t>
      </w:r>
      <w:r>
        <w:rPr>
          <w:szCs w:val="24"/>
        </w:rPr>
        <w:t xml:space="preserve"> а именно нарушения п.п. 1 п. 1 ст. 7, ст. 25 ФЗ «Об адвокатской деятельности и адвокатуре в РФ»,  п. 1 ст. 8 Кодекса профессиональной этики адвоката, выразившееся в оказании юридической помощи  заявителям  </w:t>
      </w:r>
      <w:r>
        <w:rPr/>
        <w:t xml:space="preserve"> Е.Е.В., Г.Л.А., Г.Н.П., А.К.Г., Б.Т.В., П.И.А., Л.Н.В., Ф.О.М., Ф.П.И., С.А.А., П.Л.А. </w:t>
      </w:r>
      <w:r>
        <w:rPr>
          <w:szCs w:val="24"/>
        </w:rPr>
        <w:t>без заключения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49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30T12:44:00Z</dcterms:modified>
  <cp:revision>13</cp:revision>
  <dc:subject/>
  <dc:title>ЗАКЛЮЧЕНИЕ  КВАЛИФИКАЦИОННОЙ КОМИССИИ</dc:title>
</cp:coreProperties>
</file>