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4-07/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Фомина В.А., Шамшурина Б.А. Таненбаума Д.М.</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К.Л.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6.06.2014 г. </w:t>
      </w:r>
      <w:r>
        <w:rPr>
          <w:sz w:val="24"/>
        </w:rPr>
        <w:t>по</w:t>
      </w:r>
      <w:r>
        <w:rPr>
          <w:sz w:val="24"/>
          <w:lang w:val="ru-RU"/>
        </w:rPr>
        <w:t xml:space="preserve"> представлению 1-го Вице-президента АП МО, основанном на жалобе доверителя К.Л.А. в отношении </w:t>
      </w:r>
      <w:r>
        <w:rPr>
          <w:sz w:val="24"/>
        </w:rPr>
        <w:t xml:space="preserve">адвоката </w:t>
      </w:r>
      <w:r>
        <w:rPr>
          <w:sz w:val="24"/>
          <w:lang w:val="ru-RU"/>
        </w:rPr>
        <w:t>К.А.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22.11.2013 К.Л.А. заключила соглашение с адвокатом К.А.С. на представление её интересов в суде первой инстанции по установлению факта трудовых отношений и взыскания заработной платы. Адвокату в качестве вознаграждения передано 50 000 руб., но квитанция выдана только на 15 000 руб. Выдать квитанцию на оставшиеся 35 000 руб. адвокат отказался. Суд первой инстанции в удовлетворении иска отказал. Адвокат обещал составить апелляционную жалобу и возбудить уголовное дело против ответчика, но свои обещания не выполнил. Также адвокат не выдал заявителю имеющиеся у него материалы дела, поэтому К.Л.А. не смогла обжаловать решение суда самостоятельно. Адвокат прекратил отвечать на телефонные звонки К.Л.А., а когда ему удалось дозвониться с другого номера, обозвал заявителя мошенницей.</w:t>
      </w:r>
    </w:p>
    <w:p>
      <w:pPr>
        <w:pStyle w:val="Normal"/>
        <w:ind w:firstLine="720"/>
        <w:jc w:val="both"/>
        <w:rPr/>
      </w:pPr>
      <w:r>
        <w:rPr/>
        <w:t>В жалобе ставится вопрос о взыскании с адвоката всей суммы полученного им вознаграждения.</w:t>
      </w:r>
    </w:p>
    <w:p>
      <w:pPr>
        <w:pStyle w:val="Normal"/>
        <w:ind w:firstLine="720"/>
        <w:jc w:val="both"/>
        <w:rPr/>
      </w:pPr>
      <w:r>
        <w:rPr>
          <w:szCs w:val="24"/>
        </w:rPr>
        <w:t>Адвокат К.А.С.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К.А.С. не согласился с доводами жалобы и сообщил, что жалоба К.Л.А. не соответствует требованиям п. 5 ч. 2 ст. 20 КПЭА, поскольку не содержит указания на адвокатское образование и, следовательно, не может считаться допустимым поводом для возбуждения дисциплинарного производства. 22.11.2013 г. между ним и К.Л.А. действительно было заключено соглашение на представление её интересов в суде первой инстанции по трудовому спору. Поручение, предусмотренное соглашением, адвокат выполнил полностью. Составить апелляционную жалобу не обещал, соглашение этого не предусматривало. 30.12.2013 г. составил акт выполненных работ, К.Л.А. его подписала. Разъяснил ей порядок и сроки обжалования решения суда, передал копию претензии, искового заявления, решения суда, адвокатских запросов. Никаких оскорблений не высказывал.</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копия соглашения об оказании юридической помощи от 22.11.2013 г. № , на представление интересов К.Л.А. в суде первой инстанции, размер вознаграждения определён в 50 000 руб., из которых 15 000 руб. оплачиваются при заключении соглашения и 35 000 руб. в течение месяца с момента заключения соглашения;</w:t>
      </w:r>
    </w:p>
    <w:p>
      <w:pPr>
        <w:pStyle w:val="Normal"/>
        <w:jc w:val="both"/>
        <w:rPr>
          <w:szCs w:val="24"/>
        </w:rPr>
      </w:pPr>
      <w:r>
        <w:rPr>
          <w:szCs w:val="24"/>
        </w:rPr>
        <w:t>- копия акта выполненных работ от 30.12.2013 г.;</w:t>
      </w:r>
    </w:p>
    <w:p>
      <w:pPr>
        <w:pStyle w:val="Normal"/>
        <w:jc w:val="both"/>
        <w:rPr>
          <w:szCs w:val="24"/>
        </w:rPr>
      </w:pPr>
      <w:r>
        <w:rPr>
          <w:szCs w:val="24"/>
        </w:rPr>
        <w:t>- копия нотариальной судебной доверенности;</w:t>
      </w:r>
    </w:p>
    <w:p>
      <w:pPr>
        <w:pStyle w:val="Normal"/>
        <w:jc w:val="both"/>
        <w:rPr>
          <w:szCs w:val="24"/>
        </w:rPr>
      </w:pPr>
      <w:r>
        <w:rPr>
          <w:szCs w:val="24"/>
        </w:rPr>
        <w:t>- копия решения суда первой инстанции.</w:t>
      </w:r>
    </w:p>
    <w:p>
      <w:pPr>
        <w:pStyle w:val="Normal"/>
        <w:ind w:firstLine="720"/>
        <w:jc w:val="both"/>
        <w:rPr>
          <w:szCs w:val="24"/>
        </w:rPr>
      </w:pPr>
      <w:r>
        <w:rPr>
          <w:szCs w:val="24"/>
        </w:rPr>
        <w:t>Рассмотрев доводы жалоб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bookmarkStart w:id="1" w:name="sub_234"/>
      <w:bookmarkEnd w:id="1"/>
      <w:r>
        <w:rPr>
          <w:szCs w:val="24"/>
        </w:rPr>
        <w:t>В просительной части жалобы заявитель ставит вопрос о взыскании полученного адвокатом вознаграждения, вопрос дисциплинарной ответственности заявителем не ставится.</w:t>
      </w:r>
    </w:p>
    <w:p>
      <w:pPr>
        <w:pStyle w:val="Normal"/>
        <w:ind w:firstLine="708"/>
        <w:jc w:val="both"/>
        <w:rPr>
          <w:rFonts w:eastAsia="Calibri"/>
          <w:color w:val="000000"/>
          <w:szCs w:val="24"/>
        </w:rPr>
      </w:pPr>
      <w:r>
        <w:rPr>
          <w:szCs w:val="24"/>
        </w:rPr>
        <w:t xml:space="preserve">В силу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08"/>
        <w:jc w:val="both"/>
        <w:rPr>
          <w:rFonts w:eastAsia="Calibri"/>
          <w:color w:val="000000"/>
          <w:szCs w:val="24"/>
        </w:rPr>
      </w:pP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К.А.С.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6:00Z</dcterms:created>
  <dc:creator>Александр Лобунец</dc:creator>
  <dc:description/>
  <cp:keywords/>
  <dc:language>en-US</dc:language>
  <cp:lastModifiedBy>apmo</cp:lastModifiedBy>
  <cp:lastPrinted>2013-06-24T10:38:00Z</cp:lastPrinted>
  <dcterms:modified xsi:type="dcterms:W3CDTF">2015-07-30T12:48:00Z</dcterms:modified>
  <cp:revision>16</cp:revision>
  <dc:subject/>
  <dc:title>ЗАКЛЮЧЕНИЕ  КВАЛИФИКАЦИОННОЙ КОМИССИИ</dc:title>
</cp:coreProperties>
</file>