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5-07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ию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 Фомина В.А., Шамшурина Б.А., Таненбаума Д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М.Э.М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30.05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М.Е.М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Л.А.П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 М.Е.М. обратился к адвокату Л.А.П. за оказанием юридической помощи М.Э.М. Адвокат запросил за свои услуги 110 000 рублей. Было заключено два соглашения об оказании юридической  помощи и передан аванс в размере 80 000 рублей. Позже М.Е.М. выяснил, что адвокат не исполняет должным образом свои обязанности, не может оказать квалифицированную помощь в получении необходимой информации и помочь в решении вопроса по факту совершения звонков с угрозами в адрес М.Э.М. Вернуть неотработанный гонорар адвокат отказался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Л.А.П. и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исьменных объяснений адвокатом не представлено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седании комиссии заявитель М.Е.М. поддержал доводы жалобы, дополнительно пояснил, что на стадии заключения договора с адвокатом Л.А.П. адвокат обещал, что за две недели узнает, кто звонил М.Э.М. с угрозами. Однако, впоследствии сказал, что у него не получается узнать эту информацию. Они расторгли соглашение, адвокат обещал вернуть 80 000 руб., но так и не верну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изучены (оглашены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соглашения об оказании юридической помощи на представление интересов потерпевшей М.Э.М. на стадии предварительного следствия и в суде первой инстан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соглашения об оказании юридической помощи Моруз Е.М. в виде представления интересов по вопросу освобождения от призыва в вооружённые силы РФ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и квитанций, подтверждающие внесение вознаграждения, предусмотренного вышеуказанными соглашения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заявления о расторжении соглашений и возврате денежных средств от 04.06.2013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заслушав заявителя и изучив представленные документы, Квалификационная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омиссия неоднократно отмечала, что надлежащее исполнение адвокатом обязанностей перед доверителем предполагает не только исполнение предмета поручения, но и надлежащее оформление договорных отношений с доверителем. В частности, руководствуясь п. 1 ст. 978 ГК РФ, комиссия указывает, что при досрочном расторжении доверителем соглашения об оказании юридической помощи, адвокат обязан определить сумму неотработанного вознаграждения и принять меры к возврату данной суммы доверителю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Оба соглашения об оказании юридической помощи были досрочно расторгнуты заявителем М.Е.М. При этом адвокат Л.А.П. не определил размера вознаграждения, подлежащего возврату доверителю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Однако, согласно п. 5 ст. 18 КПЭА, меры дисциплинарной ответственности могут быть применены к адвокату, если с момента совершения им нарушения прошло не более одного года. Как усматривается из представленных заявителем документов, соглашения об оказании юридической помощи были расторгнуты 04.06.2013 г., жалоба поступила в АП МО 06.06.2014 г., т.е. за пределами срока давности привлечения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Из имеющейся в материалах переписки видно, что заявитель направлял жалобу ранее по электронной почте, но файл не открывался, о чём ему было сообщено. Кроме того, согласно п. 1.3. Порядка </w:t>
      </w:r>
      <w:r>
        <w:rPr>
          <w:bCs/>
          <w:spacing w:val="6"/>
          <w:szCs w:val="24"/>
        </w:rPr>
        <w:t xml:space="preserve">рассмотрения и разрешения обращений в адвокатских образованиях и адвокатских палатах субъектов РФ (утв. Советом ФПА РФ 06.06.2006 г. прот. № 6),  </w:t>
      </w:r>
      <w:r>
        <w:rPr>
          <w:szCs w:val="24"/>
        </w:rPr>
        <w:t xml:space="preserve">обращения, в которых отсутствует личная подпись обратившегося, считаются анонимными и к производству для разрешения не принимаются. Жалоба, поступившая в АП МО представляет собой фотокопию, что не позволяет признать наличие личной подписи заявителя. Также </w:t>
      </w:r>
      <w:r>
        <w:rPr>
          <w:rFonts w:eastAsia="Calibri"/>
          <w:color w:val="000000"/>
          <w:szCs w:val="24"/>
        </w:rPr>
        <w:t>Комиссия считает, что жалоба, поступившая по электронной почте, не подлежит рассмотрению в виду её низкой верификации. Поэтому срок поступления жалобы в отношении адвоката Л.А.П. подлежит исчислению с 06.06.2014 г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считает, что дисциплинарное производство в отношении адвоката Л.А.П. по жалобе доверителя М.Е.М. подлежит прекращению в виду истечения сроков применения мер дисциплинарной ответственности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- о необходимости прекращения дисциплинарного производства в отношении адвоката Л.А.П. по жалобе доверителя М.Е.М. вследствие </w:t>
      </w:r>
      <w:r>
        <w:rPr>
          <w:rFonts w:eastAsia="Calibri"/>
          <w:color w:val="000000"/>
          <w:szCs w:val="24"/>
        </w:rPr>
        <w:t>истечения сроков применения мер дисциплинарной ответственности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6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30T12:53:00Z</dcterms:modified>
  <cp:revision>15</cp:revision>
  <dc:subject/>
  <dc:title>ЗАКЛЮЧЕНИЕ  КВАЛИФИКАЦИОННОЙ КОМИССИИ</dc:title>
</cp:coreProperties>
</file>