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7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Н.Л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6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4 г., основанном на представлении Вице-президента АП МО</w:t>
      </w:r>
      <w:r>
        <w:rPr>
          <w:sz w:val="24"/>
          <w:lang w:val="ru-RU"/>
        </w:rPr>
        <w:t>, основанном на жалобе доверителя Н.Л.О.</w:t>
      </w:r>
      <w:r>
        <w:rPr>
          <w:sz w:val="24"/>
        </w:rPr>
        <w:t xml:space="preserve"> в отношении адвоката</w:t>
      </w:r>
      <w:r>
        <w:rPr>
          <w:sz w:val="24"/>
          <w:lang w:val="ru-RU"/>
        </w:rPr>
        <w:t xml:space="preserve"> М.М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О. от 06.06.2014 г. в отношении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А., согласно которой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А., имея доверенность, сообщила ему, что подала заявление в Пушкинский горсуд МО, и судебное заседание было назначено на 28.01.2014 г. Прибыв в суд, он выяснил, что заявление не подавалось и, следовательно, судебное заседание не назначалось. На встречи с ним адвокат не приезжала, в связи с чем он обратился с просьбой к председателю КА «Я и к»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 о встрече с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А., которая, пообещав, на встречу не явилась. Она продолжает уклоняться от выполнения поручения, в связи с чем нарушает ФЗ «Об адвокатской деятельности и адвокатуре в РФ». Доверитель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О. просит возбудить дисциплинарное производство и лишить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А. статуса адвока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заявитель Н.Л.О. поддержал доводы жало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М.М.А. в заседание комиссии не явилась, о времени и месте рассмотрения дисциплинарного производства извещё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исьменных объяснений, а равно иных документов, опровергающих доводы жалобы, адвокатом не предста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, заслушав заявителя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М.М.А. не представила объяснений, а равно и документов, подтверждающих надлежащее исполнение им своих обязанностей перед доверителем Н.Л.О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М.М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Н.Л.О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предоставила заявителю сведения, не соответствующие действительности («уверяла, что подала заявление в суд г. Пушкино от моего имени и заседание назначено на 28 января 2014 г.»); уклоняется от встреч с доверителем; удерживает документы, которые были переданы ей в рамках двух порученных де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- о наличии в действиях (бездействии) адвоката М.М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Н.Л.О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предоставила заявителю сведения, не соответствующие действительности («уверяла, что подала заявление в суд г. Пушкино от моего имени и заседание назначено на 28 января 2014 г.); уклоняется от встреч с доверителем; удерживает документы, которые были переданы ей в рамках двух порученных 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  <w:bookmarkStart w:id="2" w:name="_GoBack"/>
      <w:bookmarkStart w:id="3" w:name="_GoBack"/>
      <w:bookmarkEnd w:id="3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3:11:00Z</dcterms:modified>
  <cp:revision>10</cp:revision>
  <dc:subject/>
  <dc:title/>
</cp:coreProperties>
</file>