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Фомина В.А., Шамшурина Б.А.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Э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0.05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представлению 1-го Вице-президента АП МО, основанном на жалобе доверителя О.В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Э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представлении, </w:t>
      </w:r>
      <w:r>
        <w:rPr/>
        <w:t>в Адвокатскую палату Московской области из Адвокатской палаты г. Москвы поступила жалоба осужденного О.В.Г. в отношении адвоката М.Э.А., из которой следует, что адвокат М.Э.А. осуществлял защиту О.В.Г. по уголовному делу по соглашению с О.О.В. Вместо кассационной жалобы адвокатом М.Э.А. было подано ходатайство о приведении вступившего в законную силу приговора в соответствие с новым уголовным законом. В данном ходатайстве адвокат М.Э.А. просит применить к О.В.Г. положения Федерального закона №  от 07.12.11 г., в соответствии с которым были внесены изменения в ч.2 ст.69 УК РФ, т.е. в назначение наказания по совокупности преступлений. По мнению О.В.Г., данное ходатайство лишено смысла, поскольку приговор ему вынесен в 2013 г., нет совокупности преступлений, в приговоре нет указания на ст.69 УК РФ. После написания ходатайства адвокат М.Э.А. больше никаких действий по защите О.В.Г. не предпринял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О.В.Г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адвокат М.Э.А. не согласился с доводами жалобы, пояснил, что 17.03.2014 г. между ним и О.О.В. было заключено соглашение об оказании юридической помощи О.В.Г. По соглашению он должен был составить ходатайство о смягчении вступившего в законную силу приговора суда. Ходатайство было составлено и подано в суд. Составление кассационной жалобы соглашением не предусматривалос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копия соглашения об оказании юридической помощи от 17.03.2014 г. №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ходатайства о смягчении вступившего в законную силу приговора с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Одним из существенных условий такого соглашения является предмет поручения, т.е. конкретная юридическая помощь, которую должен оказать адвокат доверител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По соглашению от 17.03.2014 г. № адвокат М.Э.А. должен был ознакомиться с материалами уголовного дела и подать ходатайство на смягчение вступившего в законную силу приговора суда в отношении О.В.Г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шение было исполнено адвокатом в полном объёме, что подтверждается копией соответствующего ходатайства с отметкой о его принятии Центральным судом районным г. Тулы. Как следует из жалобы, данное обстоятельство также подтверждается самим заяв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казание О.В.Г. иной юридической помощи данным соглашением не предусматривалось. Иных соглашений сторонами дисциплинарного производства комиссии не представл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М.Э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О.В.Г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9:0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30T13:24:00Z</dcterms:modified>
  <cp:revision>5</cp:revision>
  <dc:subject/>
  <dc:title>ЗАКЛЮЧЕНИЕ  КВАЛИФИКАЦИОННОЙ КОМИССИИ</dc:title>
</cp:coreProperties>
</file>