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Фомина В.А., Шамшурина Б.А.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6.06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представлению 1-го Вице-президента АП МО, основанном на жалобе доверителя У.Ф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Б.Г.</w:t>
      </w:r>
      <w:r>
        <w:rPr>
          <w:sz w:val="24"/>
        </w:rPr>
        <w:t xml:space="preserve"> (регистрационный номер в реестре адвокатов Московской области</w:t>
      </w:r>
      <w:r>
        <w:rPr>
          <w:sz w:val="24"/>
          <w:lang w:val="ru-RU"/>
        </w:rPr>
        <w:t>.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, </w:t>
      </w:r>
      <w:r>
        <w:rPr/>
        <w:t>16.06.2014 г. в Адвокатскую палату Московской области из Адвокатской палаты г. Москвы поступило, через Уполномоченного по правам человека г. Москвы, обращение У.Ф.И. в отношении адвоката П.Б.Г., из которого следует, что адвокат П.Б.Г. осуществлял защиту в порядке ст. 51 УПК РФ, У.Ф.И. Несмотря на то, что в отношении заявителя были допущены многочисленные нарушения, уголовное дело фактически было сфабриковано, адвокат ничего не объяснял, бездействовал, юридической помощи не оказывал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П.Б.Г. и заявитель У.Ф.И. извещё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ы письменные объяснения адвоката П.Б.Г., в которых он не согласился с доводами жалобы и пояснил, что с братом заявителя – У.И.И. он заключил соглашение на защиту заявителя на предварительном следствии. Адвокат изучил материалы дела, в ходе следствия заявитель вину признавал, раскаивался. Адвокат составил заключение с рекомендациями, которые выполнены родственниками. Считает обвинения в свой адрес голословны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У.Ф.И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П.Б.Г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У.Ф.И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8:45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3T12:43:00Z</dcterms:modified>
  <cp:revision>4</cp:revision>
  <dc:subject/>
  <dc:title>ЗАКЛЮЧЕНИЕ  КВАЛИФИКАЦИОННОЙ КОМИССИИ</dc:title>
</cp:coreProperties>
</file>