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 Фомина В.А., Шамшурина Б.А.,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Т.Н., заявителя Л.Н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30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Л.Н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Т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 </w:t>
      </w:r>
      <w:r>
        <w:rPr/>
        <w:t>17.12.2013 г. гр.Л.Н.А. обратилась к адвокату П.Т.Н. за оказанием юридической помощи по гражданскому делу. Адвокат в судебном заседании не предъявила документы, которые у нее были. По мнению заявительницы, адвокат П.Т.Н. не защитила ее интересы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ояснение жалобы, 04.06.2014 г. Л.Н.А. подано дополнительное заявление о том, что адвокат не отдаёт ей исковое заявление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П.Т.Н. не согласилась с доводами жалобы и пояснила, что 17.12.2013 г. между ней и заявителем было заключено соглашение на представление интересов в Басманном суде г. Москвы по гражданскому делу, которой уже находилось в суде. Адвокат предложила изменить иск, но Л.Н.А. не слышала её и всё время твердила о своём умершем муже и сыне, который не достоин наследства и настаивала на первоначальном иске. Впоследствии адвокат составила жалобу на судью, а также апелляционную жалобу. Л.Н.А. отказалась от подачи другого иска. Адвокат предложила ей придти и получить возврат денежных средств, но заявитель отказалась, сказала, что подаст жалобу в Адвокатскую палату и адвоката заставят выплатить всю сумму.</w:t>
      </w:r>
    </w:p>
    <w:p>
      <w:pPr>
        <w:pStyle w:val="Normal"/>
        <w:ind w:firstLine="720"/>
        <w:jc w:val="both"/>
        <w:rPr/>
      </w:pPr>
      <w:r>
        <w:rPr/>
        <w:t>В заседании комиссии, заявитель Л.Н.А. поддержала доводы жалобы, дополнительно пояснила, что она ничего не понимает. Адвокат сказала, что в суде её говорить не дадут. Ответчик в суде лгал, обманул своего отца. Адвокат не хотела брать документы, гоняла её везде.</w:t>
      </w:r>
    </w:p>
    <w:p>
      <w:pPr>
        <w:pStyle w:val="Normal"/>
        <w:ind w:firstLine="720"/>
        <w:jc w:val="both"/>
        <w:rPr/>
      </w:pPr>
      <w:r>
        <w:rPr/>
        <w:t>Адвокат П.Т.Н. поддержала изложенное в письменных объяснениях, дополнительно сообщила, что после расторжения соглашения вернула заявителю 40 000 руб. и доверенность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/>
        <w:t>- копия соглашения об оказании юридической помощи от 17.12.2013 г., заключённого между адвокатом П.Т.Н. и заявителем Л.Н.А. на представление интересов последней в «Басманном суде г. Москвы, участие в переговорах с представителями государственных и правоохранительных органах, по ранее поданному исковому заявлению и подаче иного искового заявления»;</w:t>
      </w:r>
    </w:p>
    <w:p>
      <w:pPr>
        <w:pStyle w:val="Normal"/>
        <w:jc w:val="both"/>
        <w:rPr/>
      </w:pPr>
      <w:r>
        <w:rPr/>
        <w:t>- копия описи почтового вложения, подтверждающая направление заявителю адвокатом судебной доверенности;</w:t>
      </w:r>
    </w:p>
    <w:p>
      <w:pPr>
        <w:pStyle w:val="Normal"/>
        <w:jc w:val="both"/>
        <w:rPr/>
      </w:pPr>
      <w:r>
        <w:rPr/>
        <w:t>- копия квитанции почтового перевода адвокатом заявителю почтового перевода 40 000 руб.;</w:t>
      </w:r>
    </w:p>
    <w:p>
      <w:pPr>
        <w:pStyle w:val="Normal"/>
        <w:jc w:val="both"/>
        <w:rPr/>
      </w:pPr>
      <w:r>
        <w:rPr/>
        <w:t>- копия жалобы на действия судьи;</w:t>
      </w:r>
    </w:p>
    <w:p>
      <w:pPr>
        <w:pStyle w:val="Normal"/>
        <w:jc w:val="both"/>
        <w:rPr/>
      </w:pPr>
      <w:r>
        <w:rPr/>
        <w:t>- копия апелляционной жалобы;</w:t>
      </w:r>
    </w:p>
    <w:p>
      <w:pPr>
        <w:pStyle w:val="Normal"/>
        <w:jc w:val="both"/>
        <w:rPr/>
      </w:pPr>
      <w:r>
        <w:rPr/>
        <w:t>-копия справочного листа по гражданскому делу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П.Т.Н. представляла интересы заявителя в Басманном суде г. Москвы, на основании соглашения от 17.12.2013 г. Поскольку в иске было отказано, она впоследствии составила и подала апелляционную жалобу. Заявитель отказалась от предъявления нового иска, расторгла соглашение, адвокат возвратила ей часть неотработанного вознаграждени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жалобе указывается, что адвокат не предъявила документы, которые были у Л.Н.А. Однако, </w:t>
      </w: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П.Т.Н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Л.Н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3T12:47:00Z</dcterms:modified>
  <cp:revision>9</cp:revision>
  <dc:subject/>
  <dc:title>ЗАКЛЮЧЕНИЕ  КВАЛИФИКАЦИОННОЙ КОМИССИИ</dc:title>
</cp:coreProperties>
</file>