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7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июл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Фомина В.А., Шамшурина Б.А. Таненбаума Д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К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26.06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К.В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06.05.2014 г. К.В.А. заключил с адвокатом С.И.И. договор об оказании юридической помощи о предоставлении информации из ЕГРП и ЕГРЮЛ путём направления адвокатского запроса. Сумма вознаграждения, предусмотренная договором, в размере 25 000 руб. передана адвокату на руки. До настоящего времени адвокатом не совершено никаких действий по исполнению предмета договора. Телефонный номер адвоката не отвечает, его местонахождение заявителю неизвестно.</w:t>
      </w:r>
    </w:p>
    <w:p>
      <w:pPr>
        <w:pStyle w:val="Normal"/>
        <w:ind w:firstLine="720"/>
        <w:jc w:val="both"/>
        <w:rPr/>
      </w:pPr>
      <w:r>
        <w:rPr/>
        <w:t>В жалобе ставится вопрос об оказании содействия в розыске адвоката и возврате денежных средств в размере 25 000 руб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С.И.И. извещё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, а равно иных документов, опровергающих доводы жалобы адвокатом не представлено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К.В.А. подтвердил доводы жалобы, пояснил, что адвокат обещал, что вернёт деньги, но постоянно переносил встречу, а теперь его вообще невозможно най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szCs w:val="24"/>
        </w:rPr>
        <w:t>- копия договора №  от 06.05.2014 г., заключённого между адвокатом и заявителем, по которому адвокат обязуется «подготовить, направить и получить ответ на адвокатский запрос о правообладателях земельного участка…»;</w:t>
      </w:r>
    </w:p>
    <w:p>
      <w:pPr>
        <w:pStyle w:val="Normal"/>
        <w:jc w:val="both"/>
        <w:rPr/>
      </w:pPr>
      <w:r>
        <w:rPr>
          <w:szCs w:val="24"/>
        </w:rPr>
        <w:t>- копия ответа следователя «по месту требования» от 15.01.2014 г. № 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заслушав заявителя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bookmarkStart w:id="1" w:name="sub_234"/>
      <w:bookmarkEnd w:id="1"/>
      <w:r>
        <w:rPr>
          <w:szCs w:val="24"/>
        </w:rPr>
        <w:t>В просительной части жалобы заявитель ставит вопрос о розыске адвоката и возвращении выплаченного адвокату вознаграждения, вопрос дисциплинарной ответственности  адвоката С.И.И. заявителем не ставитс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им образом, розыск адвоката находится вне полномочий комисси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также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С.И.И.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03T13:07:00Z</dcterms:modified>
  <cp:revision>4</cp:revision>
  <dc:subject/>
  <dc:title>ЗАКЛЮЧЕНИЕ  КВАЛИФИКАЦИОННОЙ КОМИССИИ</dc:title>
</cp:coreProperties>
</file>