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 Володиной С.И., Фомина В.А., Шамшурина Б.А.,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Д.С.Е. – О.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6.06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Д.С.Е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Р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участвовал при первичном допросе Д.С.Е. по обвинению по ч. 4 ст. 111 УК РФ. Адвокат уговорил заявителя жать «признательные» показания, а впоследствии предложил заключить с ним соглашение, пояснив, что будет участвовать во всех следственных действиях и поможет решить вопрос в суде, гарантировав, что приговор в отношении заявителя не будет связан с лишением свободы. Д.С.Е. согласился и заключил соглашение с адвокатом Т.Р.В. Экземпляр соглашения заявителю не выдан. Для «решения вопроса в суде» заявитель и его супруга предали адвокату все свои сбережения, каких-либо квитанций или расписок в получении денег адвокатом не выдано. Также адвокату была передана доверенность на распоряжение автомобилем заявителя. 20.03.2014 г. в отношении заявителя был постановлен приговор в виде 5 лет лишения свободы. Адвокат заверил, что подаст апелляционную жалобу, но не сделал этого. Заявитель и его супруга неоднократно обращались к адвокату с просьбой вернуть деньги и доверенность, но адвокат ответил отказо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заседании комиссии представитель заявителя – О.С.А. поддержала доводы жалобы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Т.Р.В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исьменных объяснений, а равно иных документов, опровергающих доводы жалобы, адвокатом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>
          <w:szCs w:val="24"/>
        </w:rPr>
        <w:t xml:space="preserve">- нотариальная доверенность, выданная 06.03.2014 г. заявителем Д.С.Е. адвокату Т.Р.В. на управление и распоряжением автомобилем заявителя </w:t>
      </w:r>
      <w:r>
        <w:rPr>
          <w:szCs w:val="24"/>
          <w:lang w:val="en-US"/>
        </w:rPr>
        <w:t>BMW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 xml:space="preserve">1 </w:t>
      </w:r>
      <w:r>
        <w:rPr>
          <w:szCs w:val="24"/>
          <w:lang w:val="en-US"/>
        </w:rPr>
        <w:t>xDrive</w:t>
      </w:r>
      <w:r>
        <w:rPr>
          <w:szCs w:val="24"/>
        </w:rPr>
        <w:t>20</w:t>
      </w:r>
      <w:r>
        <w:rPr>
          <w:szCs w:val="24"/>
          <w:lang w:val="en-US"/>
        </w:rPr>
        <w:t>d</w:t>
      </w:r>
      <w:r>
        <w:rPr>
          <w:szCs w:val="24"/>
        </w:rPr>
        <w:t>, г.н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отариальная копия доверенности, выданной заявителем Д.С.Е. адвокату Т.Р.А. на право представления в любых организациях и суда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жалобе</w:t>
      </w:r>
      <w:r>
        <w:rPr>
          <w:szCs w:val="24"/>
        </w:rPr>
        <w:t xml:space="preserve"> з</w:t>
      </w:r>
      <w:r>
        <w:rPr>
          <w:sz w:val="24"/>
          <w:szCs w:val="24"/>
        </w:rPr>
        <w:t xml:space="preserve">аявитель утверждает, что адвокат не выдал ему его экземпляр соглашения об оказании юридической помощи и получил от Д.С.Е. денежные средства без предоставления ему каких либо финансовых документов, подтверждающих их получение. 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роме того, в силу п.п. 1 п. 4 ст. 13 КПЭА, адвокат обязан обжаловать приговор по просьбе подзащитног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Как следует из жалобы, адвокат Т.Р.В., уклонился от составления и подачи апелляционной жалобы на приговор, постановленный в отношении заявителя Д.С.Е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Далее комиссия отмечает, что в силу п. 2 ст. 10 КПЭА, </w:t>
      </w:r>
      <w:r>
        <w:rPr>
          <w:rFonts w:eastAsia="Calibri"/>
          <w:color w:val="000000"/>
          <w:szCs w:val="24"/>
        </w:rPr>
        <w:t>адвокат не вправе давать лицу, обратившемуся за оказанием юридической помощи, или доверителю обещания положительного результата выполнения поруче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Calibri"/>
          <w:color w:val="000000"/>
          <w:szCs w:val="24"/>
        </w:rPr>
        <w:t xml:space="preserve">Как указано в жалобе, адвокат </w:t>
      </w:r>
      <w:r>
        <w:rPr>
          <w:szCs w:val="24"/>
        </w:rPr>
        <w:t>гарантировал заявителю, что приговор в отношении него не будет связан с лишением свобод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 5 ст. 16 КПЭА, </w:t>
      </w:r>
      <w:r>
        <w:rPr>
          <w:rFonts w:eastAsia="Calibri"/>
          <w:color w:val="000000"/>
          <w:szCs w:val="24"/>
        </w:rPr>
        <w:t>адвокату запрещается принимать от доверителя какое-либо имущество в обеспечение соглашения о гонорар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Заявитель указывает в жалобе, и это подтверждается соответствующей доверенностью, что адвокат </w:t>
      </w:r>
      <w:r>
        <w:rPr>
          <w:szCs w:val="24"/>
        </w:rPr>
        <w:t>принял от заявителя в своё распоряжение автомобиль, принадлежащий Д.С.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Т.Р.В. не представил объяснений, а равно и документов, подтверждающих надлежащее исполнение им своих обязанностей перед доверителем Д.С.Е.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Т.Р.В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Д.С.Е. а именно  п.п. 1 п. 1 ст. 7 ФЗ «Об адвокатской деятельности и адвокатуре в РФ», п. 1 ст. 8, п. 2 ст. 10, п.п. 1 п. 4 ст. 13, п. 5 ст. 16 Кодекса профессиональной этики адвоката, выразившееся в том, что адвокат: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гарантировал доверителю положительный результат выполнения поручения, заключающийся в том, что приговор в отношении него не будет связан с лишением свободы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принял от заявителя в своё распоряжение автомобиль, принадлежащий Д.С.Е.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уклонился от составления и подачи апелляционной жалобы на приговор, постановленный в отношении заявителя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не выдал заявителю его экземпляр соглашения об оказании юридической помощи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получил от заявителя денежные средства без предоставления ему каких либо финансовых документов, подтверждающих их получе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о наличии в действиях (бездействии) адвоката Т.Р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Д.С.Е.., а именно п.п. 1 п. 1 ст. 7 ФЗ «Об адвокатской деятельности и адвокатуре в РФ», п. 1 ст. 8, п. 2 ст. 10, п.п. 1 п. 4 ст. 13, п. 5 ст. 16 Кодекса профессиональной этики адвоката, выразившееся в том, что адвокат: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гарантировал доверителю положительный результат выполнения поручения, заключающийся в том, что приговор в отношении него не будет связан с лишением свободы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принял от заявителя в своё распоряжение автомобиль, принадлежащий Д.С.Е.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уклонился от составления и подачи апелляционной жалобы на приговор, постановленный в отношении заявителя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не выдал заявителю его экземпляр соглашения об оказании юридической помощи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получил от заявителя денежные средства без предоставления ему каких либо финансовых документов, подтверждающих их получени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3T13:48:00Z</dcterms:modified>
  <cp:revision>8</cp:revision>
  <dc:subject/>
  <dc:title>ЗАКЛЮЧЕНИЕ  КВАЛИФИКАЦИОННОЙ КОМИССИИ</dc:title>
</cp:coreProperties>
</file>