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6-07/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ию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11"/>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Фомина В.А., Шамшурина Б.А., Таненбаума Д.М.</w:t>
      </w:r>
    </w:p>
    <w:p>
      <w:pPr>
        <w:pStyle w:val="Normal"/>
        <w:numPr>
          <w:ilvl w:val="0"/>
          <w:numId w:val="3"/>
        </w:numPr>
        <w:tabs>
          <w:tab w:val="clear" w:pos="708"/>
          <w:tab w:val="left" w:pos="3828" w:leader="none"/>
        </w:tabs>
        <w:jc w:val="both"/>
        <w:rPr/>
      </w:pPr>
      <w:r>
        <w:rPr/>
        <w:t xml:space="preserve">при секретаре, члене комиссии Никифорове А.В. </w:t>
      </w:r>
    </w:p>
    <w:p>
      <w:pPr>
        <w:pStyle w:val="Normal"/>
        <w:numPr>
          <w:ilvl w:val="0"/>
          <w:numId w:val="3"/>
        </w:numPr>
        <w:tabs>
          <w:tab w:val="clear" w:pos="708"/>
          <w:tab w:val="left" w:pos="3828" w:leader="none"/>
        </w:tabs>
        <w:jc w:val="both"/>
        <w:rPr/>
      </w:pPr>
      <w:r>
        <w:rPr/>
        <w:t>с участием адвоката Ш.В.Н.</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11.03.2014 г. </w:t>
      </w:r>
      <w:r>
        <w:rPr>
          <w:sz w:val="24"/>
        </w:rPr>
        <w:t>по</w:t>
      </w:r>
      <w:r>
        <w:rPr>
          <w:sz w:val="24"/>
          <w:lang w:val="ru-RU"/>
        </w:rPr>
        <w:t xml:space="preserve"> жалобе доверителя О.В.П. в отношении </w:t>
      </w:r>
      <w:r>
        <w:rPr>
          <w:sz w:val="24"/>
        </w:rPr>
        <w:t xml:space="preserve">адвоката </w:t>
      </w:r>
      <w:r>
        <w:rPr>
          <w:sz w:val="24"/>
          <w:lang w:val="ru-RU"/>
        </w:rPr>
        <w:t>Ш.В.Н.</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 xml:space="preserve">гр. О.В.П. заключил 06.03.2013 г. с адвокатом Ш.В.Н. соглашение об оказании юридической помощи по делу о восстановлении на работе и взыскании з/п. Соглашение выдано гр. О.В.П. без оттиска печати и без расшифровки подписи представителя. По мнению заявителя, адвокат Ш.В.Н. ненадлежащим образом исполнила свои обязанности по соглашению: не отстаивала права доверителя, не соблюдала нормы гражданского процессуального кодекса, не проявляла уважения к доверителю, не следила за соблюдением закона в отношении доверителя и не ходатайствовала об устранении нарушений, допущенных в судебных заседаниях. Адвокат действовала, по мнению О.В.П., вопреки его законным интересам, оказывая юридическую помощь, руководствовалась соображениями собственной выгоды, допускала высказывания, умаляющие честь и достоинство О.В.П. Адвокат не провела досудебную подготовку, не собрала и не представила в суд доказательства. Кроме этого, адвокат Ш.В.Н. скрыла, что представителем ответчика в суд были представлены копии фальсифицированных доказательств. По мнению заявителя, адвокат Ш.В.Н. безучастно находилась в зале судебного заседания, замечания на протокол судебного заседания не подала. На три судебных заседания 16.09.2013 г. адвокат Ш.В.Н. не явилась. Апелляционная жалоба, составленная адвокатом, содержала в себе ошибки в датах, недействующие нормы, не содержала объективных сведений о нарушениях судом процессуального и материального права. 18.03.2013 г. адвокат Ш.В.Н. под видом уточненного иска убедила гр. О.В.П. подписать и подала измененный иск,  соответствующий ст.39 ГПК РФ. Уточненный иск адвокат составила, исказив одни обстоятельства, а другие не принимая во внимание. Таким образом адвокат Ш.В.Н. умышленно, по мнению гр. О.В.П., устроила волокиту рассмотрения дела. </w:t>
      </w:r>
    </w:p>
    <w:p>
      <w:pPr>
        <w:pStyle w:val="Normal"/>
        <w:ind w:firstLine="720"/>
        <w:jc w:val="both"/>
        <w:rPr/>
      </w:pPr>
      <w:r>
        <w:rPr/>
        <w:t>В жалобе ставится вопрос о принятии мер к адвокату.</w:t>
      </w:r>
    </w:p>
    <w:p>
      <w:pPr>
        <w:pStyle w:val="Normal"/>
        <w:ind w:firstLine="720"/>
        <w:jc w:val="both"/>
        <w:rPr/>
      </w:pPr>
      <w:r>
        <w:rPr>
          <w:szCs w:val="24"/>
        </w:rPr>
        <w:t>Заявитель О.В.П.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20"/>
        <w:jc w:val="both"/>
        <w:rPr>
          <w:szCs w:val="24"/>
        </w:rPr>
      </w:pPr>
      <w:r>
        <w:rPr>
          <w:szCs w:val="24"/>
        </w:rPr>
      </w:r>
    </w:p>
    <w:p>
      <w:pPr>
        <w:pStyle w:val="Style16"/>
        <w:tabs>
          <w:tab w:val="clear" w:pos="708"/>
          <w:tab w:val="left" w:pos="709" w:leader="none"/>
          <w:tab w:val="left" w:pos="3828" w:leader="none"/>
        </w:tabs>
        <w:ind w:right="119" w:hanging="0"/>
        <w:jc w:val="both"/>
        <w:rPr/>
      </w:pPr>
      <w:r>
        <w:rPr/>
        <w:tab/>
        <w:t>Квалификационной комиссией 15.05.2014 г. дано заключение о необходимости прекращения дисциплинарного производства вследствие отсутствия в действии (бездействии) адвоката Ш.В.Н.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О.В.П.</w:t>
      </w:r>
    </w:p>
    <w:p>
      <w:pPr>
        <w:pStyle w:val="Style16"/>
        <w:tabs>
          <w:tab w:val="clear" w:pos="708"/>
          <w:tab w:val="left" w:pos="709" w:leader="none"/>
          <w:tab w:val="left" w:pos="3828" w:leader="none"/>
        </w:tabs>
        <w:ind w:right="119" w:hanging="0"/>
        <w:jc w:val="both"/>
        <w:rPr/>
      </w:pPr>
      <w:r>
        <w:rPr/>
        <w:tab/>
        <w:t>Совет АП МО Решением №  от 25.06.2014 г. дисциплинарное производство в отношении адвоката Ш.В.Н. направил в Квалификационную комиссию для нового разбирательства в связи с тем, что имело место нарушение процедуры рассмотрения дисциплинарного производства Квалификационной комиссией.</w:t>
      </w:r>
    </w:p>
    <w:p>
      <w:pPr>
        <w:pStyle w:val="Style16"/>
        <w:tabs>
          <w:tab w:val="clear" w:pos="708"/>
          <w:tab w:val="left" w:pos="709" w:leader="none"/>
          <w:tab w:val="left" w:pos="3828" w:leader="none"/>
        </w:tabs>
        <w:ind w:right="119" w:hanging="0"/>
        <w:jc w:val="both"/>
        <w:rPr/>
      </w:pPr>
      <w:r>
        <w:rPr/>
        <w:tab/>
        <w:t>В заседании комиссии оглашено дополнительное заявление О.В.П. от 10.07.2014 г., направленное Президенту, Первому Вице-президенту, Вице-президенту и Квалификационной комиссии АП МО о том, что И.о. Председателя комиссии фальсифицировал сведения из протокола от 10.04.2014 г. и 15.05.2014 г., адвокат не представлял на обозрение комиссии материалы адвокатского производства, никто на комиссии не выяснял, в чём состояло агрессивное поведение заявителя в судебном заседании, а сама Квалификационная комиссия показала неспособность и бездействие. Также заявитель сообщил, что в судебном заседании адвокат Ш.В.Н. допустила действия и (или) бездействие в отношении ответчика, потворствовала суду, чтобы тот рассмотрел дело на подложных доказательствах, не реагировала на явные нарушение судьи. Адвокат Ш.В.Н. является недобросовестным адвокатом или мошенником, которая осуществляет свою деятельность при непосредственном действии и (или) бездействии членов Квалификационной комиссии.</w:t>
      </w:r>
    </w:p>
    <w:p>
      <w:pPr>
        <w:pStyle w:val="Style16"/>
        <w:tabs>
          <w:tab w:val="clear" w:pos="708"/>
          <w:tab w:val="left" w:pos="709" w:leader="none"/>
          <w:tab w:val="left" w:pos="3828" w:leader="none"/>
        </w:tabs>
        <w:ind w:right="119" w:hanging="0"/>
        <w:jc w:val="both"/>
        <w:rPr/>
      </w:pPr>
      <w:r>
        <w:rPr/>
        <w:tab/>
        <w:t>В заседании комиссии адвокат Ш.В.Н. не согласилась с доводами жалобы, пояснила, что 06.03.2013 г. между ней и заявителем было заключено соглашение № на представление его интересов в Мещанском районном суде г. Москвы по иску о восстановлении на работе и взыскании заработной платы за время вынужденного прогула. Вознаграждение было внесено в кассу, что подтверждается приходно-кассовым ордером №  от 06.03.2013 г. Решение суда по данному иску состоялось 17.07.2013 г.  Все ходатайства, заявленные О.В.П. судом рассмотрены. Адвокат излагала заявителю свою точку зрения по делу, давала рекомендации, но решения по этим рекомендациям принимал сам заявитель. Подлинность документов, представленных ответчиком проверял суд. Судом О.В.П. делались замечания. 23.05.2013 г. заявитель отказался беседовать с адвокатом и в тот же день отказался от уточнённого искового заявления. 25.06.2013 г. О.В.П. заявил ходатайство о соединении иска с другим спором – о дискриминации. 17.07.2013 г. О.В.П. удалили из зала судебного заседания за неправомерное и агрессивное поведение, поэтому он не мог задать вопросы свидетелю В.С.В. в полном объёме. Адвокат принимала участие во всех судебных заседаниях, заявляла ходатайства, участвовала в допросе свидетелей и т.д. После принятия решения судом первой инстанции, адвокат составила проект апелляционной жалобы, но О.В.П. заявил, что она навязывает ему свою апелляционную жалобу.</w:t>
      </w:r>
    </w:p>
    <w:p>
      <w:pPr>
        <w:pStyle w:val="Normal"/>
        <w:ind w:firstLine="720"/>
        <w:jc w:val="both"/>
        <w:rPr/>
      </w:pPr>
      <w:r>
        <w:rPr/>
        <w:t>Адвокат представила на обозрение комиссии материалы адвокатского производства, подтверждающие надлежащее исполнения поручения заявителя, включая представленные в материалы дисциплинарного производства копию соглашения об оказании юридической помощи №  на представление интересов заявителя в Мещанском районном суде г. Москвы по иску о восстановлении на работе и взыскании заработной платы, копию адвокатского запроса в ФКП «Росгосцирк», копию уточнённого искового заявления и апелляционной жалобы.</w:t>
      </w:r>
    </w:p>
    <w:p>
      <w:pPr>
        <w:pStyle w:val="Normal"/>
        <w:ind w:firstLine="720"/>
        <w:jc w:val="both"/>
        <w:rPr/>
      </w:pPr>
      <w:r>
        <w:rPr/>
        <w:t>Рассмотрев доводы жалобы и письменных объяснений, заслушав стороны и изучив материалы адвокатского производства,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Все претензии заявителя к адвокату связаны с недостижением положительного, для заявителя, результата рассмотрения заявленных им исковых требований. Комиссия неоднократно отмечала, что само по себе это не может рассматриваться как дисциплинарный проступок адвоката. Кроме того, адвокатом Ш.В.Н. представлены материалы адвокатского производства, подтверждающие надлежащее исполнение поручения заявителя О.В.П.</w:t>
      </w:r>
    </w:p>
    <w:p>
      <w:pPr>
        <w:pStyle w:val="Normal"/>
        <w:ind w:firstLine="720"/>
        <w:jc w:val="both"/>
        <w:rPr/>
      </w:pPr>
      <w:r>
        <w:rPr/>
        <w:t xml:space="preserve">Также комиссия отмечает, что </w:t>
      </w: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Поэтому Квалификационная комиссия не вправе вмешиваться в тактику, определяемую самим адвокатом при ведении конкретного дела – претензии доверителя к адвокату, касающиеся тактики ведения дела не могут служить основанием для привлечения адвоката к дисциплинарной ответственности.</w:t>
      </w:r>
    </w:p>
    <w:p>
      <w:pPr>
        <w:pStyle w:val="Normal"/>
        <w:ind w:firstLine="720"/>
        <w:jc w:val="both"/>
        <w:rPr/>
      </w:pPr>
      <w:r>
        <w:rPr>
          <w:szCs w:val="24"/>
        </w:rPr>
        <w:t>Кроме того, согласно</w:t>
      </w:r>
      <w:r>
        <w:rPr/>
        <w:t xml:space="preserve">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szCs w:val="24"/>
        </w:rPr>
        <w:t xml:space="preserve">Материалами адвокатского производства подтверждается надлежащее исполнение адвокатом Ш.В.Н. перед доверителем О.В.П. </w:t>
      </w:r>
    </w:p>
    <w:p>
      <w:pPr>
        <w:pStyle w:val="Normal"/>
        <w:ind w:firstLine="720"/>
        <w:jc w:val="both"/>
        <w:rPr/>
      </w:pPr>
      <w:r>
        <w:rPr>
          <w:szCs w:val="24"/>
        </w:rPr>
        <w:t>Заявление О.В.П. от 10.07.2014 г. фактически повторяет доводы жалобы в отношении адвоката и не имеет доказательственного значения.</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08"/>
        <w:jc w:val="center"/>
        <w:rPr>
          <w:b/>
          <w:b/>
          <w:lang w:val="en-US"/>
        </w:rPr>
      </w:pPr>
      <w:r>
        <w:rPr>
          <w:b/>
          <w:lang w:val="en-US"/>
        </w:rPr>
        <w:t>ЗАКЛЮЧЕНИЕ:</w:t>
      </w:r>
    </w:p>
    <w:p>
      <w:pPr>
        <w:pStyle w:val="Normal"/>
        <w:ind w:firstLine="708"/>
        <w:jc w:val="both"/>
        <w:rPr>
          <w:b/>
          <w:b/>
          <w:lang w:val="en-US"/>
        </w:rPr>
      </w:pPr>
      <w:r>
        <w:rPr>
          <w:b/>
          <w:lang w:val="en-US"/>
        </w:rPr>
      </w:r>
    </w:p>
    <w:p>
      <w:pPr>
        <w:pStyle w:val="Normal"/>
        <w:ind w:firstLine="708"/>
        <w:jc w:val="both"/>
        <w:rPr>
          <w:szCs w:val="24"/>
        </w:rPr>
      </w:pPr>
      <w:r>
        <w:rPr/>
        <w:t>- о необходимости прекращения дисциплинарного производства вследствие отсутствия в действии (бездействии) адвоката Ш.В.Н.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О.В.П.</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Style16"/>
        <w:tabs>
          <w:tab w:val="clear" w:pos="708"/>
          <w:tab w:val="left" w:pos="709" w:leader="none"/>
          <w:tab w:val="left" w:pos="3828" w:leader="none"/>
        </w:tabs>
        <w:ind w:right="119" w:hanging="0"/>
        <w:jc w:val="both"/>
        <w:rPr>
          <w:lang w:val="en-US"/>
        </w:rPr>
      </w:pPr>
      <w:r>
        <w:rPr>
          <w:lang w:val="en-US"/>
        </w:rPr>
      </w:r>
    </w:p>
    <w:p>
      <w:pPr>
        <w:pStyle w:val="Style16"/>
        <w:tabs>
          <w:tab w:val="clear" w:pos="708"/>
          <w:tab w:val="left" w:pos="709" w:leader="none"/>
          <w:tab w:val="left" w:pos="3828" w:leader="none"/>
        </w:tabs>
        <w:ind w:right="119" w:hanging="0"/>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24:00Z</dcterms:created>
  <dc:creator>Александр Лобунец</dc:creator>
  <dc:description/>
  <cp:keywords/>
  <dc:language>en-US</dc:language>
  <cp:lastModifiedBy>apmo</cp:lastModifiedBy>
  <cp:lastPrinted>2013-06-24T10:38:00Z</cp:lastPrinted>
  <dcterms:modified xsi:type="dcterms:W3CDTF">2015-08-03T13:55:00Z</dcterms:modified>
  <cp:revision>8</cp:revision>
  <dc:subject/>
  <dc:title>ЗАКЛЮЧЕНИЕ  КВАЛИФИКАЦИОННОЙ КОМИССИИ</dc:title>
</cp:coreProperties>
</file>