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17-07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Шамшурина Б.А. Фомина В.А., Танненбаума Д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16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>.2014 г., основанном на представлении Вице-президента АП МО в отношении адвоката</w:t>
      </w:r>
      <w:r>
        <w:rPr>
          <w:sz w:val="24"/>
          <w:lang w:val="ru-RU"/>
        </w:rPr>
        <w:t xml:space="preserve"> Ш.Д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Как указано в представлении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Адвокатскую палату Московской области поступили докладная записка Руководителя отдела кадрового обеспечения АПМО И.М.Б, согласно которой адвокат 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Д.В. после отчисления, 26.09.2013 г., из МЦФ МОКА более трех месяцев не уведомляет Совет АПМО об избранной форме адвокатского образования, и докладная записка  Главного бухгалтера АПМО В.О.П, согласно которой адвокат 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Д.В., приобретший статус адвоката 30.05.2001 г., внесенный в реестр адвокатов Московской области 16.09.2002 г., имеет задолженность по отчислениям на нужды АПМО по состоянию на 01.07.2014 г. в размере 5.2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Ш.Д.В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кладная записка руководителя отдела кадрового обеспечения работы Совета и КК АПМО Б.И.М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Ш.Д.В. задолженности в сумме 5200 руб. по состоянию на 01.07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Ш.Д.В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 ст. 15, обязывающего адвока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уведомить совет адвокатской палаты об избранной им форме адвокатского образования в трехмесячный срок со дня наступления указанных обстоятельств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17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5"/>
        <w:ind w:firstLine="360"/>
        <w:jc w:val="both"/>
        <w:rPr/>
      </w:pPr>
      <w:r>
        <w:rPr/>
        <w:t xml:space="preserve">Размер обязательных отчислений установлен, с учётом срока образовавшейся задолженности, </w:t>
      </w:r>
      <w:r>
        <w:rPr>
          <w:szCs w:val="24"/>
        </w:rPr>
        <w:t>Решением ХII конференции членов Адвокатской палаты Московской области от 25.01.2013 г. и Решением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Ш.Д.В.</w:t>
      </w:r>
      <w:r>
        <w:rPr/>
        <w:t xml:space="preserve"> нарушения норм законодательства об адвокатской деятельности и адвокатуре и КПЭА, а именно п.п. 4 п. 1 ст. 7, п.п. 5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уведомлению в срок не </w:t>
      </w:r>
      <w:r>
        <w:rPr>
          <w:szCs w:val="24"/>
        </w:rPr>
        <w:t xml:space="preserve">более трех месяцев с момента отчисления из МЦФ МОКА Совета Адвокатской палаты Московской области об избранной им форме адвокатского образования, а также </w:t>
      </w:r>
      <w:r>
        <w:rPr/>
        <w:t xml:space="preserve">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Решением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4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3T14:05:00Z</dcterms:modified>
  <cp:revision>5</cp:revision>
  <dc:subject/>
  <dc:title/>
</cp:coreProperties>
</file>