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1-08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вгус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Шиян Л.Н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4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1-го Вице-президента АП МО, основанном на поступившем из У МЮ по МО обращении командира полка охраны и конвоирования Я.В.Ф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А.А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ак указано в представлении,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Адвокатскую палату Московской области 30.06.2014 г. из Управления Министерства юстиции по Московской области поступило обращение командира полка охраны и конвоирования подозреваемых и обвиняемых полковника полиции 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Ф.  в отношении адвоката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В., из которого следует, что адвокат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В., осуществлявший защиту обвиняемого О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Г., в ходе судебного заседания в зале № 9 Пресненского районного суда г.Москвы не выполнил требования сотрудника полиции по соблюдению требований нормативно-правовых актов, регламентирующих порядок охраны и конвоирования подозреваемых и обвиняемых ФЗ от 15.07.199 г. № 13 «О содержании под стражей подозреваемых и обвиняемых в совершении преступлений», а именно адвокат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В. передал обвиняемому О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И.Г. запрещенный к хранению предмет – </w:t>
      </w:r>
      <w:r>
        <w:rPr>
          <w:sz w:val="24"/>
          <w:szCs w:val="24"/>
          <w:lang w:val="en-US"/>
        </w:rPr>
        <w:t>sim</w:t>
      </w:r>
      <w:r>
        <w:rPr>
          <w:sz w:val="24"/>
          <w:szCs w:val="24"/>
        </w:rPr>
        <w:t>-карту сотового оператора «Мегафон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и заявитель извещё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, оглашённых в заседании комиссии, адвокат А.А.В. не согласился с доводами обращения и пояснил, что 25.04.2014 г. осуществлял защиту в суде О.И.Г. После удаления судьи в совещательную комнату, подзащитный начал разговаривать с кем-то из своих знакомых. Судебным приставом ему было сделано замечание, но О.И.Г. продолжал разговаривать. Судебный пристав попросил всех удалиться. Адвокат А.А.В. сообщил приставу о незаконности его действий, между ними возник словесный конфликт. Подсудимого вывели из зала судебного заседания. А.А.В. ничего подсудимому не передава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оглашены:</w:t>
      </w:r>
    </w:p>
    <w:p>
      <w:pPr>
        <w:pStyle w:val="Normal"/>
        <w:jc w:val="both"/>
        <w:rPr/>
      </w:pPr>
      <w:r>
        <w:rPr>
          <w:szCs w:val="24"/>
        </w:rPr>
        <w:t xml:space="preserve">- рапорт начальника конвоя В.В.Д. от 25.04.2014 г. о том, что адвокат А.А.В. передал подсудимому </w:t>
      </w:r>
      <w:r>
        <w:rPr>
          <w:szCs w:val="24"/>
          <w:lang w:val="en-US"/>
        </w:rPr>
        <w:t>sim</w:t>
      </w:r>
      <w:r>
        <w:rPr>
          <w:szCs w:val="24"/>
        </w:rPr>
        <w:t>-карту, от дачи объяснений отказалс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порт конвоира О.А.Л. об обстоятельствах, аналогичных в вышеуказанном рапорте начальника конво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акже в заседании комиссии осмотрен конверт с вложенной sim-картой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 xml:space="preserve">Само по себе приложение к обращению конверта с </w:t>
      </w:r>
      <w:r>
        <w:rPr>
          <w:szCs w:val="24"/>
          <w:lang w:val="en-US"/>
        </w:rPr>
        <w:t>sim</w:t>
      </w:r>
      <w:r>
        <w:rPr>
          <w:szCs w:val="24"/>
        </w:rPr>
        <w:t>-картой не подтверждает, что данная карта была передана подзащитному адвокатом и впоследствии изъята. Также</w:t>
      </w:r>
      <w:r>
        <w:rPr/>
        <w:t xml:space="preserve"> в подтверждение доводов обращения заявителем представлены два рапорта сотрудников службы охраны и конвоирования, т.е. лиц, находящихся в служебной зависимости от заявителя. Однако, заявителем не представлено доказательств, подтверждающих само наличие указанной </w:t>
      </w:r>
      <w:r>
        <w:rPr>
          <w:lang w:val="en-US"/>
        </w:rPr>
        <w:t>sim</w:t>
      </w:r>
      <w:r>
        <w:rPr/>
        <w:t>-карты, в частности, документов, подтверждающих её изъятие у подсудимого. Также отсутствуют объяснения подсудимого О.И.Г. по обстоятельствам, изложенным в обращении. При таких обстоятельствах, комиссия считает, что доводы обращения не подтверждаются достоверными надлежащими доказательствами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А.А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9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4T11:39:00Z</dcterms:modified>
  <cp:revision>13</cp:revision>
  <dc:subject/>
  <dc:title>ЗАКЛЮЧЕНИЕ  КВАЛИФИКАЦИОННОЙ КОМИССИИ</dc:title>
</cp:coreProperties>
</file>