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2-08/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вгус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Шиян Л.Н.,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w:t>
      </w:r>
      <w:r>
        <w:rPr>
          <w:sz w:val="24"/>
          <w:lang w:val="ru-RU"/>
        </w:rPr>
        <w:t>07</w:t>
      </w:r>
      <w:r>
        <w:rPr>
          <w:sz w:val="24"/>
        </w:rPr>
        <w:t>.201</w:t>
      </w:r>
      <w:r>
        <w:rPr>
          <w:sz w:val="24"/>
          <w:lang w:val="ru-RU"/>
        </w:rPr>
        <w:t>4 г.</w:t>
      </w:r>
      <w:r>
        <w:rPr>
          <w:sz w:val="24"/>
        </w:rPr>
        <w:t xml:space="preserve"> по </w:t>
      </w:r>
      <w:r>
        <w:rPr>
          <w:sz w:val="24"/>
          <w:lang w:val="ru-RU"/>
        </w:rPr>
        <w:t xml:space="preserve">жалобе доверителя П.(К) И.А. в </w:t>
      </w:r>
      <w:r>
        <w:rPr>
          <w:sz w:val="24"/>
        </w:rPr>
        <w:t xml:space="preserve">отношении адвоката </w:t>
      </w:r>
      <w:r>
        <w:rPr>
          <w:sz w:val="24"/>
          <w:lang w:val="ru-RU"/>
        </w:rPr>
        <w:t>А.А.Ю.</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П.(К) И.А. обратилась к адвокату А.А.Ю. за оказанием юридической помощи. В рамках доверенных ему полномочий, по мнению заявительницы, адвокат ничего не  сделал, лишь один раз поприсутствовал 20 мая 2014 г. в судебном заседании. Денежные средства, полученные от гр. П.(К) И.А., адвокат А.А.Ю. не оформил, соглашение не составил и не выдал. По мнению заявительницы, адвокат А.А.Ю. оставил ее детей без защиты, решение судьи не обжаловал, не ознакомился с протоколом судебного заседания, вследствие чего был пропущен срок на обжалование. До начала июня,  согласно договоренности между гр. П.И.А. и адвокатом А.А.Ю., адвокат должен был подать необходимые иски в Гагаринский  суд. Поскольку иски не были поданы, гр. П.(К) И.А. 27.06.2014 г. уведомила адвоката А.А.Ю. об отказе от его услуг. Часть документов адвокатом до настоящего времени не возвращена, как и неотработанный гонорар.</w:t>
      </w:r>
    </w:p>
    <w:p>
      <w:pPr>
        <w:pStyle w:val="Normal"/>
        <w:ind w:firstLine="720"/>
        <w:jc w:val="both"/>
        <w:rPr/>
      </w:pPr>
      <w:r>
        <w:rPr/>
        <w:t>В жалобе ставится вопрос о принятии к адвокату мер дисциплинарного воздействия.</w:t>
      </w:r>
    </w:p>
    <w:p>
      <w:pPr>
        <w:pStyle w:val="Normal"/>
        <w:ind w:firstLine="720"/>
        <w:jc w:val="both"/>
        <w:rPr>
          <w:szCs w:val="24"/>
        </w:rPr>
      </w:pPr>
      <w:r>
        <w:rPr>
          <w:szCs w:val="24"/>
        </w:rPr>
        <w:t>В письменных объяснениях, оглашённых в заседании комиссии, адвокат А.А.Ю., не согласился с доводами жалобы, пояснил, что оказывал семье заявительнице юридические услуги неоднократно, на протяжении 11 лет, у него нет никакого сайта, в судебном заседании 20.05.2014 г. у мирового судьи с.у. № 211 Обручевский г. Москвы участвовал на основании ордера и доверенности, результат заседания довёл до сведения заявительницы по телефону. Адвокат считает, что ничто не мешало заявительнице самой участвовать в судебном заседании и обжаловать решение суда. Доводы жалобы о том, что адвокат оставил заявителя и её детей без защиты не соответствуют действительности – заявитель, как считает адвокат, была довольна его работой и просила продолжить работу. Также адвокат указал, что заявитель не платила ему денег, что, по его мнению, позволяет считать договор между ними незаключённым. Считает, что заявитель не представила доказательств, подтверждающих согласие на принятие А.А.Ю. каких-либо оплаченных обязательств, которые были им нарушены. В предварительном судебном заседании адвокат не участвовал, поскольку доверенность ему была выдана накануне – 19.05.2014 г., поэтому ссылка на некачественную работу адвоката несостоятельна. Жалоба была передана в АП МО неизвестным лицом, не имеющим доверенности от заявителя, на конверте указан отец заявителя – К.А.Г., который не является стороной по договору возмездного оказания услуг, поэтому жалоба не должна была приниматься АП МО.</w:t>
      </w:r>
    </w:p>
    <w:p>
      <w:pPr>
        <w:pStyle w:val="Normal"/>
        <w:ind w:firstLine="720"/>
        <w:jc w:val="both"/>
        <w:rPr>
          <w:szCs w:val="24"/>
        </w:rPr>
      </w:pPr>
      <w:r>
        <w:rPr>
          <w:szCs w:val="24"/>
        </w:rPr>
        <w:t>Заявитель и адвокат извещё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ind w:firstLine="720"/>
        <w:jc w:val="both"/>
        <w:rPr/>
      </w:pPr>
      <w:r>
        <w:rPr>
          <w:szCs w:val="24"/>
        </w:rPr>
        <w:t>В заседании комиссии изучено (оглашено) копия уведомления от 27.06.2014 г. П.(К) И.А. направленное адвокату А.А.Ю., в котором заявитель уведомляет адвоката о расторжении «псевдо-соглашения» и требует вернуть доверенность, документы и 200 000 руб.</w:t>
      </w:r>
    </w:p>
    <w:p>
      <w:pPr>
        <w:pStyle w:val="Normal"/>
        <w:ind w:firstLine="720"/>
        <w:jc w:val="both"/>
        <w:rPr>
          <w:szCs w:val="24"/>
        </w:rPr>
      </w:pPr>
      <w:r>
        <w:rPr>
          <w:szCs w:val="24"/>
        </w:rPr>
        <w:t>Рассмотрев доводы жалобы, письменные объяснения адвоката и изучив представленные документы, комиссия приходит к следующим выводам.</w:t>
      </w:r>
    </w:p>
    <w:p>
      <w:pPr>
        <w:pStyle w:val="Normal"/>
        <w:ind w:firstLine="720"/>
        <w:jc w:val="both"/>
        <w:rPr/>
      </w:pPr>
      <w:r>
        <w:rPr>
          <w:szCs w:val="24"/>
        </w:rPr>
        <w:t xml:space="preserve">Как следует из жалобы, заявитель обвиняет адвоката в том, что он: </w:t>
      </w:r>
    </w:p>
    <w:p>
      <w:pPr>
        <w:pStyle w:val="Normal"/>
        <w:jc w:val="both"/>
        <w:rPr>
          <w:szCs w:val="24"/>
        </w:rPr>
      </w:pPr>
      <w:r>
        <w:rPr>
          <w:szCs w:val="24"/>
        </w:rPr>
        <w:t>- оказал некачественную юридическую помощь – «присутствовал 20 мая с.г. в заседании у мирового судьи…», не ознакомился с протоколом судебного заседания и не подал на него жалобу, не обжаловал решение суда, не подал иски в интересах детей в Гагаринский суд г. Москвы;</w:t>
      </w:r>
    </w:p>
    <w:p>
      <w:pPr>
        <w:pStyle w:val="Normal"/>
        <w:jc w:val="both"/>
        <w:rPr>
          <w:szCs w:val="24"/>
        </w:rPr>
      </w:pPr>
      <w:r>
        <w:rPr>
          <w:szCs w:val="24"/>
        </w:rPr>
        <w:t>- не вернул заявителю часть документов;</w:t>
      </w:r>
    </w:p>
    <w:p>
      <w:pPr>
        <w:pStyle w:val="Normal"/>
        <w:jc w:val="both"/>
        <w:rPr>
          <w:szCs w:val="24"/>
        </w:rPr>
      </w:pPr>
      <w:r>
        <w:rPr>
          <w:szCs w:val="24"/>
        </w:rPr>
        <w:t>- не заключил с заявителем договор, не оформил надлежащим образом переданные ему в качестве вознаграждения 200 000 руб.</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П.(К) И.А. не представлено доказательств, передачу адвокату денежных средств в размере 200 000 руб., а также принятие адвокатом на себя обязательств по ознакомлению с протоколом судебного заседания, обжалованию решения суда, составлению и подачи исков в Гагаринский суд г. Москвы.</w:t>
      </w:r>
    </w:p>
    <w:p>
      <w:pPr>
        <w:pStyle w:val="Normal"/>
        <w:ind w:firstLine="720"/>
        <w:jc w:val="both"/>
        <w:rPr/>
      </w:pPr>
      <w:r>
        <w:rPr/>
        <w:t xml:space="preserve">Кроме того, комиссия отмечает, что обвинения в отношении адвоката должны носить конкретный характер (п.6 ч. 1 ст. 20 КПЭА). Из доводов жалобы неясно, какие документы, якобы, удерживаются адвокатом до настоящего времени. </w:t>
      </w:r>
    </w:p>
    <w:p>
      <w:pPr>
        <w:pStyle w:val="Normal"/>
        <w:ind w:firstLine="720"/>
        <w:jc w:val="both"/>
        <w:rPr>
          <w:szCs w:val="24"/>
        </w:rPr>
      </w:pPr>
      <w:r>
        <w:rPr/>
        <w:t xml:space="preserve">Вместе с тем, </w:t>
      </w:r>
      <w:r>
        <w:rPr>
          <w:szCs w:val="24"/>
        </w:rPr>
        <w:t xml:space="preserve">согласно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20"/>
        <w:jc w:val="both"/>
        <w:rPr/>
      </w:pPr>
      <w:r>
        <w:rPr/>
        <w:t xml:space="preserve">Как следует из доводов жалобы, письменного соглашения между адвокатом и заявителем не заключалось. В свою очередь, адвокат в письменных объяснениях признаёт, что участвовал </w:t>
      </w:r>
      <w:r>
        <w:rPr>
          <w:szCs w:val="24"/>
        </w:rPr>
        <w:t xml:space="preserve">в судебном заседании 20.05.2014 г. у мирового судьи с.у. № 211 Обручевский г. Москвы, на основании ордера и доверенности и результат заседания довёл до сведения заявительницы по телефону. Поэтому </w:t>
      </w:r>
      <w:r>
        <w:rPr>
          <w:rFonts w:eastAsia="Calibri"/>
          <w:color w:val="000000"/>
          <w:szCs w:val="24"/>
        </w:rPr>
        <w:t>в процессе рассмотрения жалобы комиссией считает установленным, что адвокат А.А.Ю. оказывал юридическую помощь заявителю без заключения соглашения в письменной форме.</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А.А.Ю. нарушений требований ст. 25 ФЗ «Об адвокатской деятельности и адвокатуре в РФ», выразившееся в незаключении соглашения с доверителем П.(К) И.А. в письменной форм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А.А.Ю. нарушения норм законодательства об адвокатской деятельности, а именно нарушений требований ст. 25 ФЗ «Об адвокатской деятельности и адвокатуре в РФ», выразившееся в незаключении соглашения с доверителем П.(К) И.А. в письменной форме.</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3:00Z</dcterms:created>
  <dc:creator>Александр Лобунец</dc:creator>
  <dc:description/>
  <cp:keywords/>
  <dc:language>en-US</dc:language>
  <cp:lastModifiedBy>apmo</cp:lastModifiedBy>
  <cp:lastPrinted>2013-06-24T10:38:00Z</cp:lastPrinted>
  <dcterms:modified xsi:type="dcterms:W3CDTF">2015-08-04T11:46:00Z</dcterms:modified>
  <cp:revision>5</cp:revision>
  <dc:subject/>
  <dc:title>ЗАКЛЮЧЕНИЕ  КВАЛИФИКАЦИОННОЙ КОМИССИИ</dc:title>
</cp:coreProperties>
</file>