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нач. ФКУ СИЗО-1 УФСИН РФ по г. Москве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Б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из Управления Министерства юстиции по Московской области 27.06.2014 г. поступило обращение начальника ФКУ СИЗО-1 УФСИН России по г.Москве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Л. в отношении адвоката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 из которого следует, что адвокат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 прибыл в ФКУ СИЗО-1 УФСИН России по г.Москве для работы со своим подзащитным 17.02.2014 г. При досмотре личных вещей у него был обнаружен сотовый телефон. Досмотр был произведен после предложения сдать часовому на КПП все запрещенные для хранения предметы. Таким образом, адвокат Б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 нарушил положения ст.18 ФЗ РФ от 15.07.1995 г. № 103-ФЗ «О содержании под стражей подозреваемых и обвиняемых в совершении преступлений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Б.А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исьменных объяснений в комиссию адвокатом не представлено. К обращению приложены объяснения адвоката, но комиссия констатирует, что в силу некачественной копии, данные объяснения не подлежат прочтению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По мнению заявителя, при указанных в обращении обстоятельствах адвокатом была нарушена ст. 18 ФЗ «О содержании под стражей подозреваемых и обвиняемых в совершении преступления». </w:t>
      </w:r>
    </w:p>
    <w:p>
      <w:pPr>
        <w:pStyle w:val="Normal"/>
        <w:ind w:firstLine="708"/>
        <w:jc w:val="both"/>
        <w:rPr/>
      </w:pPr>
      <w:r>
        <w:rPr/>
        <w:t>Однако, КС РФ по делу о проверке конституционности положений, содержащихся в ст. 47 и 51 Уголовно-процессуального кодекса РСФСР и п. 15 части второй ст. 16 Федерального закона «О содержании под стражей подозреваемых и обвиняемых в совершении преступлений», в связи с жалобами граждан А.П.Г., В.Г.К. и И.В.М., признал не соответствующим Конституции РФ, ее статьям 48 (часть 2) и 55 (часть 3) положение п. 15 части второй ст. 16 ФЗ «О содержании под стражей подозреваемых и обвиняемых в совершении преступлений», допускающее регулирование конституционного права на помощь адвоката (защитника) ведомственными нормативными актами (Постановление от 25 октября 2001 г. N 14-П).</w:t>
      </w:r>
    </w:p>
    <w:p>
      <w:pPr>
        <w:pStyle w:val="Normal"/>
        <w:ind w:firstLine="708"/>
        <w:jc w:val="both"/>
        <w:rPr/>
      </w:pPr>
      <w:r>
        <w:rPr/>
        <w:t>Как указал КС РФ, положение пункта 15 части второй ст. 16 ФЗ «О содержании под стражей подозреваемых и обвиняемых в совершении преступлений», на основании которого - во взаимосвязи со статьей 18 Федерального закона - порядок проведения свиданий подозреваемых и обвиняемых с адвокатом, участвующим в деле в качестве защитника, устанавливается нормативными актами Министерства юстиции Российской Федерации, иных министерств и ведомств, этим требованиям не удовлетворяет, поскольку позволяет осуществлять регулирование (и, следовательно, создает возможность ограничения) ведомственными нормативными актами существенных элементов конституционного права пользоваться помощью адвоката (защитника), которые подлежат определению непосредственно в уголовно-процессуальном закон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0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4T11:49:00Z</dcterms:modified>
  <cp:revision>4</cp:revision>
  <dc:subject/>
  <dc:title>ЗАКЛЮЧЕНИЕ  КВАЛИФИКАЦИОННОЙ КОМИССИИ</dc:title>
</cp:coreProperties>
</file>