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4-08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авгус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Шиян Л.Н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Г.Т.Е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6</w:t>
      </w:r>
      <w:r>
        <w:rPr>
          <w:sz w:val="24"/>
        </w:rPr>
        <w:t>.</w:t>
      </w:r>
      <w:r>
        <w:rPr>
          <w:sz w:val="24"/>
          <w:lang w:val="ru-RU"/>
        </w:rPr>
        <w:t>07</w:t>
      </w:r>
      <w:r>
        <w:rPr>
          <w:sz w:val="24"/>
        </w:rPr>
        <w:t>.201</w:t>
      </w:r>
      <w:r>
        <w:rPr>
          <w:sz w:val="24"/>
          <w:lang w:val="ru-RU"/>
        </w:rPr>
        <w:t>4 г.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представлению 1-го Вице-президента АП МО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Г.Т.Е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ак указано в представлении,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Адвокатскую палату Московской области 14.07.2014 г. поступило обращение председателя МКА «ЮП» Е.М.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 отношении адвоката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Т.Е., из которого следует, что 14.07.2014 г. на электронный адрес коллегии поступило заявление бывшего члена МКА «ЮП» адвоката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Т.Е. с просьбой регистрации договора юридических услуг от 01.02.2014 г. 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ООО «УК «Р», договор к письму не приложен. Кром этого, в этот же день на расчетный счет коллегии от адвоката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Т.Е. поступили денежные средства в общей сумме 200000 рублей с е</w:t>
      </w:r>
      <w:r>
        <w:rPr>
          <w:sz w:val="24"/>
          <w:szCs w:val="24"/>
          <w:lang w:val="ru-RU"/>
        </w:rPr>
        <w:t>ё</w:t>
      </w:r>
      <w:r>
        <w:rPr>
          <w:sz w:val="24"/>
          <w:szCs w:val="24"/>
        </w:rPr>
        <w:t xml:space="preserve"> личного счета, открытого в ОАО «АБ» с наименованием платежа: «оплата от ООО «УК «Р» по договору оказания услуг от 01.02.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14 г.». Адвокат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Т.Е. в составе членов МКА «ЮП» не состоит с 01 июля 2014 г., поэтому коллегия не имеет правовой возможности зарегистрировать указанное соглашение, а также выступать в качестве налогового агента адвоката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Т.Е. Таким образом, адвокатом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Т.Е. нарушена финансовая дисциплина и законодательство в области налогообложения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Адвокат Г.Т.Е. в письменных объяснениях согласилась с изложенными обстоятельствами, пояснила, что 01.02.2014 г. она приступила к юридическому обслуживанию ООО «УК Р», но сам договор был подписан только в мае 2014 г., поэтому она не смогла его вовремя зарегистрировать и перечислить деньги. В самом договоре действительно указан личный счёт адвокат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седании комиссии адвокат согласилась с изложенными в представлении обстоятельствами и подтвердила доводы письменных объясн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седании комиссии изучены (оглашены):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 копия письма председателя МКА «ЮП» на имя Президента АП МО, в котором излагаются обстоятельства аналогичные содержащимся в представлении;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 копия заявления адвоката Г.Т.Е. от 30.06.2014 г. на имя председателя МКА «ЮП» с просьбой о регистрации договора юридических услуг от 01.02.2014 г. с ООО «Управляющая компания «Р»;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 копия платёжного поручения от 13.07.2014 г., №  согласно которому адвокат Г.Т.Е. перечислила на р/с МКА «ЮП» 100 000 руб. в качестве оплаты от ООО «УК Р» по договору оказания услуг от 01.02.2014 г.;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 копия платёжного поручения от 14.07.2014 г., №  согласно которому адвокат Г.Т.Е. перечислила на р/с МКА «ЮП» 100 000 руб. в качестве оплаты от ООО «УК Р» по договору оказания услуг от 01.02.2014 г.;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 копия платёжного поручения от 14.07.2014 г., № , согласно которому 100 000 руб. были возвращены адвокату Г.Т.Е. как ошибочно перечисленные;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 копия платёжного поручения от 14.07.2014 г., № , согласно которому 100 000 руб. были возвращены адвокату Г.Т.Е. как ошибочно перечисленные.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ab/>
        <w:t>Также из материалов дисциплинарного производства в отношении адвоката Г.Т.Е. по жалобе доверителя Т.С.А. изучена копия договора юридических услуг от 01.02.2014 г. с ООО «Управляющая компания «Р»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ab/>
        <w:t xml:space="preserve">01.02.2014 г. между адвокатом Г.Т.Е. и ООО «УК Р» был заключён договор оказания юридических услуг. Однако, данный договор не был зарегистрирован в делах адвокатского образования и содержал личный л/с Г.Т.Е., на который поступало вознаграждение предусмотренное этим договором. 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указывается в письме председателя МКА «ЮП» 14.07.2014 г. в коллегию обратилась адвокат Г.Т.Е. с просьбой о регистрации договора оказания юридических услуг от 01.02.2014 г. с ООО «УК Р». При этом сама Г.Т.Е. 30.06.2014 г. был отчислена из коллегии адвокатов по её личному заявлению. Также 14.07.2014 г. от нёё на счёт коллегии поступили денежные средства в общей сумме 200 000 руб.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ab/>
        <w:t>Адвокат Г.Т.Е. вышеуказанных обстоятельств не отрицает, объясняя их фактическим подписание договора только в мае 2014 г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ab/>
        <w:t xml:space="preserve">Согласно п. 15 ст. 22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соглашения об оказании юридической помощи в коллегии адвокатов заключаются между адвокатом и доверителем и регистрируются в документации коллегии адвокатов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>Адвокат Г.Т.Е. на момент заключения договора с ООО «УК Р» осуществляла адвокатскую деятельность в МКА «ЮП». Однако, указанный договор (соглашения) не был зарегистрирован в документации МКА «ЮП». Ссылка адвоката на фактическое подписание договора лишь в мае 2014 г. несостоятельна в силу того, что адвокатская деятельность может осуществляться только на основании письменного соглашения между адвокатом и доверителем (ст. 25 ФЗ «Об адвокатской деятельности и адвокатуре в РФ)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Кроме того, в силу п. 6 ст. 25 ФЗ «Об адвокатской деятельности и адвокатуре в РФ», вознаграждение, выплачиваемое адвокату доверителем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Данное требование также нарушено адвокатом Г.Т.Е. В письме председателя МКА «ЮП» говорится, что 14.07.2014 г. на счёт коллегии с личного счёта Г.Т.Е. поступили денежные средства в сумме 200 000 руб. как оплата по договору с ООО «УК Р». Данное обстоятельство подтверждается копиями платёжных поручений и не отрицается адвокат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Г.Т.Е. нарушений требований п. 15 ст. 22, п. 6 ст. 25 ФЗ «Об адвокатской деятельности и адвокатуре в РФ», выразившееся в том, что адвокат, осуществляя адвокатскую деятельность в МКА «ЮП» не представила на регистрацию в документации коллегии договор оказания юридических услуг с ООО «УК Р» от 01.02.2014 г., указала в договоре свой личный р/с из-за чего вознаграждение, предусмотренное указанным договором не поступало на р/с адвокатского образова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 Г.Т.Е. нарушения норм законодательства об адвокатской деятельности, а именно нарушений требований п. 15 ст. 22, п. 6 ст. 25 ФЗ «Об адвокатской деятельности и адвокатуре в РФ», выразившееся в том, что адвокат, осуществляя адвокатскую деятельность в МКА «ЮП» не представила на регистрацию в документации коллегии договор оказания юридических услуг с ООО «УК Р» от 01.02.2014 г., указала в договоре свой личный р/с из-за чего вознаграждение, предусмотренное указанным договором, не поступало на р/с адвокатского образова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28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4T12:01:00Z</dcterms:modified>
  <cp:revision>7</cp:revision>
  <dc:subject/>
  <dc:title>ЗАКЛЮЧЕНИЕ  КВАЛИФИКАЦИОННОЙ КОМИССИИ</dc:title>
</cp:coreProperties>
</file>