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амшурина Б.А., Фомина В.А., Шиян Л.Н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Ж.О.В., заявителей Т.Б.П., Т.И.А., переводчика Ш.О.Т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2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ам доверителей Т.Б.П., Т.И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Ж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ах,  </w:t>
      </w:r>
      <w:r>
        <w:rPr/>
        <w:t>адвокат Ж.О.В. в 2013 г. воспользовался трудной жизненной ситуацией заявителей, являющихся инвалидами по слуху, получил аванс наличными денежными средствами, однако юридической помощи не оказал, отчет об использовании денежных средств не представил.</w:t>
      </w:r>
    </w:p>
    <w:p>
      <w:pPr>
        <w:pStyle w:val="Normal"/>
        <w:ind w:firstLine="720"/>
        <w:jc w:val="both"/>
        <w:rPr/>
      </w:pPr>
      <w:r>
        <w:rPr/>
        <w:t>Решением Совета АП МО от 23.07.2014 г. дисциплинарное производство направлено в квалификационную комиссию на новое разбирательство. Комиссией оглашено указанное решение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о заключение Квалификационной комиссии от 10.06.2014 г. по дисциплинарному производству в отношении адвоката Ж.О.В.</w:t>
      </w:r>
    </w:p>
    <w:p>
      <w:pPr>
        <w:pStyle w:val="Normal"/>
        <w:ind w:firstLine="720"/>
        <w:jc w:val="both"/>
        <w:rPr/>
      </w:pPr>
      <w:r>
        <w:rPr/>
        <w:t>При повторном разбирательстве, адвокат Ж.О.В. пояснил, что согласен с тем, что должен был указать в дополнительном соглашении лиц, которым оказывалась юридическая помощь. Список этих лиц ему передала М. Лица, которым оказывалась юридическая помощь, разделились на две группы, одни хотели привлечения М к уголовной ответственности, а он (Ж.О.В.) их примирил. ООО «ПР» существует до настоящего времени, деньги адвокату платила М, а не заявители. Деньги вносил в кассу коллегии.</w:t>
      </w:r>
    </w:p>
    <w:p>
      <w:pPr>
        <w:pStyle w:val="Normal"/>
        <w:ind w:firstLine="720"/>
        <w:jc w:val="both"/>
        <w:rPr/>
      </w:pPr>
      <w:r>
        <w:rPr/>
        <w:t>Заявители Т.Б.П. и Т.И.А. поддержали доводы жалобы, пояснили, что адвокат ничего не делал, никак им не помогал, был невнимателен.</w:t>
      </w:r>
    </w:p>
    <w:p>
      <w:pPr>
        <w:pStyle w:val="Normal"/>
        <w:ind w:firstLine="720"/>
        <w:jc w:val="both"/>
        <w:rPr/>
      </w:pPr>
      <w:r>
        <w:rPr/>
        <w:t>По ходатайству заявителей, в заседании комиссии дала пояснения свидетели П.И.А. и Б.Т.В., которые пояснили, что деньги сдавались М  их никто не вернул, адвокат Ж не выполнил никакой работы.</w:t>
      </w:r>
    </w:p>
    <w:p>
      <w:pPr>
        <w:pStyle w:val="Normal"/>
        <w:ind w:firstLine="720"/>
        <w:jc w:val="both"/>
        <w:rPr/>
      </w:pPr>
      <w:r>
        <w:rPr/>
        <w:t>В заседании комиссии повторно оглашены материалы дисциплинарного производства в отношении адвоката Ж.О.В. по жалобам доверителей К.Т.В., М.Л.Ю., Ш.Е.Г., Я.А.И., рассмотренное комиссией 15.05.2014 г., в которых содержатся:</w:t>
      </w:r>
    </w:p>
    <w:p>
      <w:pPr>
        <w:pStyle w:val="Normal"/>
        <w:jc w:val="both"/>
        <w:rPr/>
      </w:pPr>
      <w:r>
        <w:rPr/>
        <w:t>- копия соглашения между адвокатом Ж.О.В. и ООО «ПР», из которого следует, что доверителем адвоката является ООО «ПР», фамилии заявителей в соглашении отсутствуют;</w:t>
      </w:r>
    </w:p>
    <w:p>
      <w:pPr>
        <w:pStyle w:val="Normal"/>
        <w:jc w:val="both"/>
        <w:rPr/>
      </w:pPr>
      <w:r>
        <w:rPr/>
        <w:t>- копии платёжных документов, указывающие, что ООО «ПР» вносило наличные денежные средства в кассу адвокатского образования;</w:t>
      </w:r>
    </w:p>
    <w:p>
      <w:pPr>
        <w:pStyle w:val="Normal"/>
        <w:jc w:val="both"/>
        <w:rPr/>
      </w:pPr>
      <w:r>
        <w:rPr/>
        <w:t>- материалы адвокатского производства (заявление, жалобы, акт выполненных работ).</w:t>
      </w:r>
    </w:p>
    <w:p>
      <w:pPr>
        <w:pStyle w:val="Normal"/>
        <w:jc w:val="both"/>
        <w:rPr/>
      </w:pPr>
      <w:r>
        <w:rPr/>
        <w:tab/>
        <w:t>Рассмотрев доводы жалоб, заслушав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Согласно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 необходимость доказывания сторонами заявленных требований и возражени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констатирует, что заявителями не представлено надлежащих доказательств, подтверждающих доводы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месте с тем, 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jc w:val="both"/>
        <w:rPr/>
      </w:pPr>
      <w:r>
        <w:rPr/>
        <w:tab/>
        <w:t>Совет АП МО в Решении №  от 23.07.2014 г. указал, что при рассмотрении данного дисциплинарного производства 10.06.2014 г. комиссия не располагала договором между ООО «ПР» и адвокатом Ж.О.В.</w:t>
      </w:r>
    </w:p>
    <w:p>
      <w:pPr>
        <w:pStyle w:val="Normal"/>
        <w:jc w:val="both"/>
        <w:rPr/>
      </w:pPr>
      <w:r>
        <w:rPr/>
        <w:tab/>
        <w:t>Данное мнение является ошибочным. В заключении от 10.06.2014 г. прямо указано, что при рассмотрении данного дисциплинарного производства исследовались, в виду аналогичности ситуации, материалы дисциплинарного производства в отношении адвоката Ж.О.В. по жалобе доверителей К.Т.В., М.Л.Ю., Ш.Е.Г., Я.А.И., в которых содержится соглашение адвоката с ООО «ПР». Указанное соглашение изучалось (оглашалось) в заседании комисси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</w:t>
      </w:r>
      <w:r>
        <w:rPr/>
        <w:tab/>
        <w:t>Также Совет указал, что при рассмотрении дисциплинарного производства комиссией не были учтены требования ст. 430 ГК РФ, в соответствии с п. 1 которой «</w:t>
      </w:r>
      <w:r>
        <w:rPr>
          <w:rFonts w:eastAsia="Calibri"/>
          <w:color w:val="000000"/>
          <w:szCs w:val="24"/>
        </w:rPr>
        <w:t>договором в пользу третьего лица признается договор, в котором стороны установили, что должник обязан произвести исполнение не кредитору, а указанному или не указанному в договоре третьему лицу, имеющему право требовать от должника исполнения обязательства в свою пользу»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По данной позиции Совета АП МО, комиссия отмечает, что при рассмотрении настоящего дисциплинарного производства необходимо исходить из приоритета специальных норм ФЗ «Об адвокатской деятельности и адвокатуре в РФ» перед общими нормами ГК РФ («специальный закон вытесняет общий закон»), детально обоснованном в Заключении Экспертно-методической комиссии ФПА РФ (см. </w:t>
      </w:r>
      <w:r>
        <w:rPr>
          <w:rFonts w:eastAsia="Calibri"/>
          <w:i/>
          <w:color w:val="000000"/>
          <w:szCs w:val="24"/>
        </w:rPr>
        <w:t>Вестник ФПА РФ / № 2 (44) 2014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ГК РФ в п. 1 ст. 430 допускает возможность заключения договора в пользу третьего лица без указания такового. Однако, п. 2 ст. 25 ФЗ «Об адвокатской деятельности и адвокатуре в РФ» содержит изъятие из данного общего принципа, поскольку устанавливает, что 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лицо, которому оказывается юридическая помощь (являющееся доверителем адвоката, в силу ст. 6.1 КПЭА) должно быть указано в соглашен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двокат Ж.О.В. в своих объяснениях не отрицает, что оказывал юридическую помощь заявителям без заключения соглашения, в рамках «поручения», полученного от ООО «ПР». 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считает, что в сложившейся ситуации адвокату необходимо было либо заключить с заявителями самостоятельное соглашение об оказании юридической помощи, либо внести изменения в договор с ООО «ПР» в части указания лиц, которым должна оказываться юридическая помощь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Ж.О.В. нарушений п.п. 1 п. 1 ст. 7, ст. 25 ФЗ «Об адвокатской деятельности и адвокатуре в РФ», п. 1 ст. 8 Кодекса профессиональной этики адвоката, выразившееся в нарушении порядка оформления оказания юридической помощи заявителям  </w:t>
      </w:r>
      <w:r>
        <w:rPr/>
        <w:t xml:space="preserve">Т.Б.П. и Т.И.А.,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Ж.О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ями Т.Б.П. и Т.И.А. а именно нарушения п.п. 1 п. 1 ст. 7, ст. 25 ФЗ «Об адвокатской деятельности и адвокатуре в РФ»,  п. 1 ст. 8 Кодекса профессиональной этики адвоката, выразившееся в нарушении порядка оформления оказания юридической помощи заявителям  </w:t>
      </w:r>
      <w:r>
        <w:rPr/>
        <w:t xml:space="preserve">Т.Б.П. и Т.И.А.,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4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4T12:23:00Z</dcterms:modified>
  <cp:revision>12</cp:revision>
  <dc:subject/>
  <dc:title>ЗАКЛЮЧЕНИЕ  КВАЛИФИКАЦИОННОЙ КОМИССИИ</dc:title>
</cp:coreProperties>
</file>