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Т.С.В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А.Ю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16.06.2014 г. в рамках уголовного процесса в отношении Т.С.В. судьей 117 судебного участка Московской области был назначен в порядке ст.51 УПК РФ адвокат К.А.Г. Адвокат не был представлен в процессе и сам не пожелал представляться. В судебном заседании гр. Т.С.В. заявил  ходатайство о прекращении уголовного преследования в связи с отсутствием потерпевшего по неуважительным причинам. Однако адвокат К.А.Г., вопреки интересам своего подзащитного, просила суд отказать в удовлетворении заявленного ходатайства, тем самым, по мнению заявителя, его право на защиту было существенно нарушено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Т.С.В. и адвокат К.А.Г. извещё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ем Т.С.В. представлены письменные объяснения доводов жалобы, оглашённые в заседании комиссии, в которых он указывает, что 16.06.2014 г. на всём протяжении судебного процесса он считал, что К.А.Г. представляет интересы потерпевшей, поскольку она настойчиво защищала позицию потерпевшей, настойчиво просила суд отказать в удовлетворении его ходатайства, находилась за противоположным от заявителя столом, постоянно возражала и спорила и заяв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объяснениям приложена копия протокола судебного заседания от 16.04.2014 г. по уголовному делу по обвинению Т.С.В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К.А.Г. представлены письменные объяснения, в которых она сообщает, что 16.06.2014 г. она была назначена в качестве защитника Т.С.В. Подзащитным было заявлено ходатайство о прекращении производства по делу. Она пыталась объяснить Т.С.В. основания отложения и прекращения производства по делу, но он не стал её слушать. Слушание было отложено и далее был назначен другой адвокат. Считает, что не допустила нарушений законодательства об адвокатской деятельности и КПЭ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письменные объяснения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Согласно п. 3 ч. 4 ст. 6 ФЗ «Об адвокатской деятельности и адвокатуре в РФ», адвокат не вправе </w:t>
      </w:r>
      <w:r>
        <w:rPr>
          <w:rFonts w:eastAsia="Calibri"/>
          <w:color w:val="000000"/>
          <w:szCs w:val="24"/>
        </w:rPr>
        <w:t>занимать по делу позицию вопреки воле доверителя, за исключением случаев, когда адвокат убежден в наличии самооговора доверителя. Аналогичная норма закреплена в п. 2 ч. 1 ст. 9 КПЭА.</w:t>
      </w:r>
    </w:p>
    <w:p>
      <w:pPr>
        <w:pStyle w:val="Normal"/>
        <w:ind w:firstLine="720"/>
        <w:jc w:val="both"/>
        <w:rPr/>
      </w:pPr>
      <w:r>
        <w:rPr/>
        <w:t>Адвокат не отрицает, что она осуществляла защиту Т.С.В. 16.04.2014 г. в судебном заседании у мирового судьи 117 с.у. Люберецкого судебного района МО. В письменных объяснениях адвокат уклонилась от объяснений вопроса о том, что она не поддержала ходатайство своего подзащитного, фактически оставив его без защиты и грубо нарушив его права. Однако, представленная заявителем копия протокола судебного заседания от 16.06.2014 г. позволяет комиссии считать установленным, что на ходатайство Т.С.В. о прекращении уголовного дела, адвокат отвечает буквально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i/>
        </w:rPr>
        <w:t>Возражаю, так как потерпевшая Ю.В.Э. родила ребёнка 03 июня 2014 года и не может оставить его без присмотра, поэтому основанию прекращать уголовное дело не имеет смысла, тем более у неё имеется больничный лист»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А.А.Ю. нарушений требований п. 3 ч. 4 ст. 6 ФЗ «Об адвокатской деятельности и адвокатуре в РФ», п. 2 ч. 1 ст. 9 КПЭА и ненадлежащем исполнении своих обязанностей перед доверителем Т.С.В., которые выразились в том, что в судебном заседании 16.06.2014 г. по уголовному делу по обвинению Т.С.В., рассматриваемому мировым судьёй с.у. № 117 Люберецкого судебного района МО, при заявлении подзащитным ходатайства о прекращении уголовного дела, вопреки воле подзащитного заняла позицию противоположную его (Т.С.В.) интересам, а именно возражала против заявленного ходатай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 К.А.Г. нарушений требований п. 3 ч. 4 ст. 6 ФЗ «Об адвокатской деятельности и адвокатуре в РФ», п. 2 ч. 1 ст. 9 КПЭА и ненадлежащем исполнении своих обязанностей перед доверителем Т.С.В., которые выразились в том, что в судебном заседании 16.06.2014 г. по уголовному делу по обвинению Т.С.В., рассматриваемому мировым судьёй с.у. № 117 Люберецкого судебного района МО, при заявлении подзащитным ходатайства о прекращении уголовного дела, вопреки воле подзащитного заняла позицию противоположную его (Т.С.В.) интересам, а именно возражала против указанного ходатай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3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4:09:00Z</dcterms:modified>
  <cp:revision>5</cp:revision>
  <dc:subject/>
  <dc:title>ЗАКЛЮЧЕНИЕ  КВАЛИФИКАЦИОННОЙ КОМИССИИ</dc:title>
</cp:coreProperties>
</file>