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9-08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августа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Таненбаума Д.М., Шиян Л.Н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К.О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1</w:t>
      </w:r>
      <w:r>
        <w:rPr>
          <w:sz w:val="24"/>
        </w:rPr>
        <w:t>.</w:t>
      </w:r>
      <w:r>
        <w:rPr>
          <w:sz w:val="24"/>
          <w:lang w:val="ru-RU"/>
        </w:rPr>
        <w:t>07</w:t>
      </w:r>
      <w:r>
        <w:rPr>
          <w:sz w:val="24"/>
        </w:rPr>
        <w:t>.201</w:t>
      </w:r>
      <w:r>
        <w:rPr>
          <w:sz w:val="24"/>
          <w:lang w:val="ru-RU"/>
        </w:rPr>
        <w:t>4 г.</w:t>
      </w:r>
      <w:r>
        <w:rPr>
          <w:sz w:val="24"/>
        </w:rPr>
        <w:t xml:space="preserve"> по </w:t>
      </w:r>
      <w:r>
        <w:rPr>
          <w:sz w:val="24"/>
          <w:lang w:val="ru-RU"/>
        </w:rPr>
        <w:t xml:space="preserve">представлению Вице-президента АП МО, основанному на жалобе доверителя К.М.К. в </w:t>
      </w:r>
      <w:r>
        <w:rPr>
          <w:sz w:val="24"/>
        </w:rPr>
        <w:t xml:space="preserve">отношении адвоката </w:t>
      </w:r>
      <w:r>
        <w:rPr>
          <w:sz w:val="24"/>
          <w:lang w:val="ru-RU"/>
        </w:rPr>
        <w:t>К.О.А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ак указано в представлении,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Адвокатскую палату Московской области из Адвокатской палаты г.Москвы 10.07.2014 г. поступила жалоба г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М.К. в отношении адвоката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О.А., из которой следует, что адвокат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О.А. осуществлял защиту г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М.К.  с 15</w:t>
      </w:r>
      <w:r>
        <w:rPr>
          <w:sz w:val="24"/>
          <w:szCs w:val="24"/>
          <w:lang w:val="ru-RU"/>
        </w:rPr>
        <w:t>.11.</w:t>
      </w:r>
      <w:r>
        <w:rPr>
          <w:sz w:val="24"/>
          <w:szCs w:val="24"/>
        </w:rPr>
        <w:t>2012 г. по 26.0.2014 г. по уголовному делу на стадии предварительного расследования и в суде по договору. На момент заключения договора адвокат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О.А. заверил г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М.К., что приложит все силы для того, чтобы добиться условного срока наказания.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О.А. не настаивал на заключении досудебного соглашения, хотя г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М.К. указала на основного сбытчика, готова была сотрудничать со следствием и могла рассчитывать на более мягкое наказание. На первое судебное заседание адвокат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О.А. опоздал на полтора часа, в суде выступал неохотно и без энтузиазма. В последующие некоторые судебные заседания адвокат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О.А. не являлся, не предупредив и не беря трубку. После получения приговора адвокат написал апелляционную жалобу, но в суд не явился. До настоящего времени адвокат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О.А. на связь не выходит и не отвечает на звонки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К.М.К.</w:t>
      </w:r>
      <w:r>
        <w:rPr>
          <w:sz w:val="24"/>
          <w:szCs w:val="24"/>
        </w:rPr>
        <w:t xml:space="preserve"> в заседание Квалификационной комиссии не явил</w:t>
      </w:r>
      <w:r>
        <w:rPr>
          <w:sz w:val="24"/>
          <w:szCs w:val="24"/>
          <w:lang w:val="ru-RU"/>
        </w:rPr>
        <w:t>ась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извещена надлежащим образом, </w:t>
      </w:r>
      <w:r>
        <w:rPr>
          <w:sz w:val="24"/>
          <w:szCs w:val="24"/>
        </w:rPr>
        <w:t xml:space="preserve">в связи с чем дисциплинарное производство рассмотрено в </w:t>
      </w:r>
      <w:r>
        <w:rPr>
          <w:sz w:val="24"/>
          <w:szCs w:val="24"/>
          <w:lang w:val="ru-RU"/>
        </w:rPr>
        <w:t>её</w:t>
      </w:r>
      <w:r>
        <w:rPr>
          <w:sz w:val="24"/>
          <w:szCs w:val="24"/>
        </w:rPr>
        <w:t xml:space="preserve"> отсутствие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В заседании комиссии оглашены письменные объяснения адвоката, в которых он не согласился с доводами жалобы, пояснил, что с 15.11.2012 г. по 26.02.2014 г. он осуществлял защиту заявителя. Она давала признательные показания. Адвокат нашёл и пригласил свидетелей, которые опровергли 4 эпизода преступлений, которые вменялись заявителю. Участвовал в 11 судебных заседаниях в суде первой инстанции. После постановления приговора, написал апелляционную жалобу, после рассмотрения которой К.М.К. снизили меру наказания с 8,5 до 3,5 лет лишения свободы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Адвокат подтвердил доводы письменных объяснений, на вопросы членов комиссии пояснил, что дал К.М.К. расписку в получении 100 000 руб., т.к. на эти деньги разыскивались и приглашались свидетели. Указал в соглашении обещание положительного результата потому что этого требовала К.М.К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В заседании комиссии изучены (оглашены):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я договора №  от 15.11.2012 г., заключённого между заявителем и адвокатом;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я расписки адвоката в получении от заявителя 100 000 руб.</w:t>
      </w:r>
    </w:p>
    <w:p>
      <w:pPr>
        <w:pStyle w:val="Normal"/>
        <w:ind w:firstLine="720"/>
        <w:jc w:val="both"/>
        <w:rPr/>
      </w:pPr>
      <w:r>
        <w:rPr>
          <w:szCs w:val="24"/>
        </w:rPr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рассмотрении дисциплинарного производства, носящего публично-правовой характер, Квалификационная комиссия последовательно исходит из презумпции добросовестности адвоката, обязанность опровержения которой возлагается на заявител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этому Квалификационная комиссия не вправе вмешиваться в тактику, определяемую самим адвокатом при ведении конкретного дела – претензии доверителя к адвокату, касающиеся тактики ведения дела («не настаивал на заключении досудебного соглашения», «в суде выступал неохотно» и т.п.) не могут служить основанием для привлечения адвоката к дисциплинарной ответственно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месте с тем, комиссия неоднократно отмечала, что </w:t>
      </w:r>
      <w:r>
        <w:rPr>
          <w:rFonts w:eastAsia="Calibri"/>
          <w:color w:val="000000"/>
          <w:szCs w:val="24"/>
        </w:rPr>
        <w:t>надлежащее исполнение адвокатом своих обязанностей перед доверителем предполагает не только надлежащее исполнение предмета поручения, но и надлежащее оформление договорных обязанностей перед доверителе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Анализ договора № от 15.11.2012 г., заключённого между заявителем и адвокатом, показывает, что данный договор составлен с нарушением требований законодательства об адвокатской деятельности и КПЭА. В частности, п. 2 ст. 10 КПЭА, </w:t>
      </w:r>
      <w:r>
        <w:rPr>
          <w:rFonts w:eastAsia="Calibri"/>
          <w:color w:val="000000"/>
          <w:szCs w:val="24"/>
        </w:rPr>
        <w:t>адвокат не вправе давать лицу, обратившемуся за оказанием юридической помощи, или доверителю обещания положительного результата выполнения поручения. В вышеуказанном договоре зафиксировано, что предметом его является «защита интересов К.М.К….» и при этом указывается «предполагаемый результат – наказание, не связанное с лишением свободы». Комиссия считает, что исходя из текста договора, данное условие может рассматриваться исключительно как обещание положительного результата исполнения адвокатом поручения. Адвокат пояснил, что данное условие было включено в договор по требованию доверителя. Комиссия полагает, что данное обстоятельство не имеет правового значения, поскольку согласно п. 1 ст. 10 КПЭА, никакие пожелания, просьбы или требования доверителя, направленные к несоблюдению закона или нарушению правил, предусмотренных КПЭА, не могут быть исполнены адвокатом.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Calibri"/>
          <w:color w:val="000000"/>
          <w:szCs w:val="24"/>
        </w:rPr>
        <w:t xml:space="preserve">Кроме того, согласно п. 4 ч. 4 ст. 25 ФЗ «Об адвокатской деятельности и адвокатуре в РФ», обязательным условием соглашения об оказании юридической помощи является указание на порядок и размер компенсации расходов адвоката, связанных с исполнением поручения. Комиссией установлено, что адвокатом, по расписке, было получено 100 000 руб. от доверителя. Как указал адвокат, данные денежные средства были необходимы для розыска и приглашения в ФСКН г. Москвы, свидетелей, т.е. относятся к расходам, связанным с исполнением адвокатом поручения. Однако, </w:t>
      </w:r>
      <w:r>
        <w:rPr>
          <w:szCs w:val="24"/>
        </w:rPr>
        <w:t>договор № от 15.11.2012 г. условий компенсации дополнительных расходов адвоката не содержит. Адвокат выдал доверителю расписку, а не соответствующие финансовые документы, чем значительно нарушил права доверителя в случае появления финансовых претензий у последнего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Также комиссия указывает, что договор №  от 15.11.2012 г. носит срочный характер, что прямо указано в п. 6 договора. 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szCs w:val="24"/>
        </w:rPr>
        <w:t xml:space="preserve"> </w:t>
      </w:r>
      <w:r>
        <w:rPr>
          <w:szCs w:val="24"/>
        </w:rPr>
        <w:t>Возможность для адвоката добросовестно, квалифицированно и принципиально исполнять свои обязанности, стратегия и тактика профессиональной защиты предопределяются логикой стадийного построения уголовного процесса. Заключение соглашения в объёме, не предполагающем защиту доверителя на всём протяжении конкретной стадии уголовного процесса, противоречит самой сути права каждого подвергнутого уголовному преследованию лица на получение квалифицированной юридической помощи (</w:t>
      </w:r>
      <w:r>
        <w:rPr>
          <w:i/>
          <w:szCs w:val="24"/>
        </w:rPr>
        <w:t>См. Разъяснение Совета АП г. Москвы по вопросам профессиональной этики адвоката)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Комиссия полагает, что при рассматриваемых обстоятельствах это не может вменяться адвокату в качестве нарушения, поскольку срок, указанный в п. 6 договора «в течение вынесения решения судом </w:t>
      </w:r>
      <w:r>
        <w:rPr>
          <w:rFonts w:eastAsia="Calibri"/>
          <w:color w:val="000000"/>
          <w:szCs w:val="24"/>
          <w:lang w:val="en-US"/>
        </w:rPr>
        <w:t>I</w:t>
      </w:r>
      <w:r>
        <w:rPr>
          <w:rFonts w:eastAsia="Calibri"/>
          <w:color w:val="000000"/>
          <w:szCs w:val="24"/>
        </w:rPr>
        <w:t xml:space="preserve"> инстанции» фактически совпадает с одной из самостоятельных стадий уголовного процесса, и не повлёк нарушения прав заявителя. Вместе с тем, комиссия считает необходимым указать адвокату на недопустимость заключения срочных соглашений по уголовным делам и исключения аналогичных ситуаций в дальнейшем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К.О.А. нарушений требований п. 2 ст. 10 КПЭА, </w:t>
      </w:r>
      <w:r>
        <w:rPr>
          <w:rFonts w:eastAsia="Calibri"/>
          <w:color w:val="000000"/>
          <w:szCs w:val="24"/>
        </w:rPr>
        <w:t>п. 4 ч. 4 ст. 25 ФЗ «Об адвокатской деятельности и адвокатуре в РФ», выразившееся в том, что адвокат: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>-  включил в соглашение об оказании юридической помощи обещание положительного результата выполнения поручения «предполагаемый результат – наказание, не связанное с лишением свободы»;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>- выдал доверителю расписку в получении 100 000 рублей, без предоставления финансовых документов и включения в соглашение обязательного условия о порядке и размере компенсации расходов адвоката, связанных с исполнением поруч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 о наличии в действиях (бездействии) адвоката  К.О.А. нарушения норм законодательства об адвокатской деятельности, а именно нарушения требований п. 2 ст. 10 КПЭА, </w:t>
      </w:r>
      <w:r>
        <w:rPr>
          <w:rFonts w:eastAsia="Calibri"/>
          <w:color w:val="000000"/>
          <w:szCs w:val="24"/>
        </w:rPr>
        <w:t>п. 4 ч. 4 ст. 25 ФЗ «Об адвокатской деятельности и адвокатуре в РФ», выразившееся в том, что адвокат: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>-  включил в соглашение об оказании юридической помощи обещание положительного результата выполнения поручения «предполагаемый результат – наказание, не связанное с лишением свободы»;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>- выдал доверителю расписку в получении 100 000 рублей, без предоставления финансовых документов и включения в соглашение обязательного условия о порядке и размере компенсации расходов адвоката, связанных с исполнением поручения.</w:t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6:39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8-05T14:17:00Z</dcterms:modified>
  <cp:revision>8</cp:revision>
  <dc:subject/>
  <dc:title>ЗАКЛЮЧЕНИЕ  КВАЛИФИКАЦИОННОЙ КОМИССИИ</dc:title>
</cp:coreProperties>
</file>