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1-08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авгус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Шиян Л.Н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И.В., заявителя Б.С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9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4 г.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жалобе доверителя Б.С.Н.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К.И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адвокат К.И.В. оказывала юридическую помощь гр. Б.С.Н. по уголовному делу, без заключения письменного соглашения. Адвокату передано вознаграждение в размере 200 000 рублей. По мнению заявителя, в результате непрофессиональной защиты адвоката К.И.В. гр. Б.С.Н. задержали, избрали меру пресечения  - домашний арест. Адвокат К.И.В. связалась  супругой Б.С.Н. – С.Е.С. и сообщила по телефону о том, что договор на защиту она заключила сама от имени С.Е.С., приходила в ИВС к Б.С.Н. по липовым документам, после чего С.И.В. стала подозревать адвоката К.И.В. в мошенничестве. По мнению заявителя, адвокат К.И.В. присвоила денежные средства в крупном размере, затем сфабриковала договор, якобы подписанный Б.С.И. и С.Е.С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В жалобе ставится вопрос о принятии дисциплинарных мер к адвокату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ом К.И.В. представлены письменные объяснения, из которых следует, что 03.01.2014 г. к ней обратилась знакомая, которая сообщила, что у её знакомого Н.М. возникли неприятности и попросила защищать его права. 04.01.2014 г. адвокат встретилась с заявителем, который являлся непосредственным руководителем М.Н.А. 09.01.2014 г. адвокат заключила с заявителем соглашение на защиту М.Н.А. в СУ МУ МВД России «Люберецкое». 10 и 11.01.2014 г. встречалась с женой потерпевшего по вопросу оказания ей материальной помощи. 18.02.2014 г. был задержан сам заявитель – Б.С.В., которого адвокат стала защищать по его просьбе, и вступила в процесс как защитник Б.С.В. 20.02.2014 г. участвовала в суде при избрании заявителю меры пресечения, а 21.02.2014 г. участвовала в очной ставке с потерпевшим. Потом, без объяснения причин, заявитель отказался от услуг адвоката К.И.В. 03.03.2014 г. уголовное преследование в отношении заявителя было прекращено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В заседании комиссии заявитель Б.С.Н. поддержал доводы жалобы, на вопросы членов комиссии пояснил, что адвокат обещала ему одно, а получилось другое. 200 000 руб. отдал, никаких бумаг не взял, соглашение было устным, ничего не подписывал. Адвокат угрожала по телефону, что М.Н.А. в тюрьме будет плохо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Адвокат К.И.В. в заседании комиссии не согласилась с доводами жалобы, поддержала свои письменные объяснения, на вопросы членов комиссии пояснила, что соглашение об оказании юридической помощи с Б.С.Н. она не заключала, работала по договору с Б.С.Н., который он заключил в пользу М.Н.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седании комиссии изучены (оглашены) письменные документы: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- копия соглашения об оказании юридической помощи №  от 09.01.2014 г. между адвокатом и заявителем, предметом которого является защита прав М.Н.А. в СУ МУ МВД России «Люберецкое»;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- копии приходных кассовых ордеров от 14.07.2014 г.; 16.06.2014 г.; 28.05.2014 г.; 29.04.2014 г.; 31.03.2014 г.; 21.02.2014 г.; 09.01.2014 г., на общую сумму 50 000 руб. (предусмотренную соглашением №  от 09.01.2014 г.;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- копия ордера адвоката №  от 18.02.2014 г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возражений адвоката на ходатайство следователя;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постановления следователя о возбуждении перед судом ходатайства об избрании меры пресечения в виде заключения под стражу;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постановления Люберецкого городского суда от 20.02.2014 г. о продлении срока задержания;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- копия протокола допроса подозреваемого Б.С.Н. от 18.02.2014 г.;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- копия протокола задержания подозреваемого Б.С.Н. от 18.02.2014 г.;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- копия заявления Б.С.Н. от 21.02.2014 г. об отказе от услуг адвоката К.И.В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постановления о прекращении уголовного преследования в отношении Б.С.Н. от 03.03.2014 г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аявителем не представлено доказательств передачи адвокату денежных средств в сумме 200 000 руб., а равно заключения соглашения от имени С.Е.С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Также комиссия не может согласиться, что избрание в отношении заявителя меры пресечения в виде домашнего ареста явилось результатом непрофессиональной защиты адвоката К.И.В., поскольку 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Кроме того, согласно п. 2 ст. 29 УПК РФ, </w:t>
      </w:r>
      <w:r>
        <w:rPr>
          <w:color w:val="000000"/>
          <w:szCs w:val="24"/>
        </w:rPr>
        <w:t>только суд, в том числе в ходе досудебного производства, правомочен принимать решения об избрании меры пресечения в виде домашнего ареста, при наличии оснований, предусмотренных ст. 97 УПК РФ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месте с тем, </w:t>
      </w:r>
      <w:r>
        <w:rPr>
          <w:szCs w:val="24"/>
        </w:rPr>
        <w:t>Квалификационная комиссия неоднократно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Адвокат К.И.В. в своих объяснениях не отрицает, что оказывала юридическую помощь Б.С.Н. без заключения соглашения, в рамках ранее заключённого соглашения в интересах М.Н.А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К.И.В. нарушений п.п. 1 п. 1 ст. 7, ст. 25 ФЗ «Об адвокатской деятельности и адвокатуре в РФ», п. 1 ст. 8 Кодекса профессиональной этики адвоката, выразившееся в нарушении порядка оформления оказания юридической помощи заявителю  </w:t>
      </w:r>
      <w:r>
        <w:rPr/>
        <w:t xml:space="preserve">Б.С.Н., а именно оказания юридической помощи </w:t>
      </w:r>
      <w:r>
        <w:rPr>
          <w:szCs w:val="24"/>
        </w:rPr>
        <w:t>без заключения письменного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К.И.В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 Б.С.Н. а именно нарушения п.п. 1 п. 1 ст. 7, ст. 25 ФЗ «Об адвокатской деятельности и адвокатуре в РФ»,  п. 1 ст. 8 Кодекса профессиональной этики адвоката, выразившееся в нарушении порядка оформления оказания юридической помощи заявителю Б.С.Н.,</w:t>
      </w:r>
      <w:r>
        <w:rPr/>
        <w:t xml:space="preserve"> а именно оказания юридической помощи </w:t>
      </w:r>
      <w:r>
        <w:rPr>
          <w:szCs w:val="24"/>
        </w:rPr>
        <w:t>без заключения письменного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35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5T14:30:00Z</dcterms:modified>
  <cp:revision>6</cp:revision>
  <dc:subject/>
  <dc:title>ЗАКЛЮЧЕНИЕ  КВАЛИФИКАЦИОННОЙ КОМИССИИ</dc:title>
</cp:coreProperties>
</file>