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2-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И.В., представителя заявителя (по доверенности) М.Л.И.</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9</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М.Н.А. в </w:t>
      </w:r>
      <w:r>
        <w:rPr>
          <w:sz w:val="24"/>
        </w:rPr>
        <w:t xml:space="preserve">отношении адвоката </w:t>
      </w:r>
      <w:r>
        <w:rPr>
          <w:sz w:val="24"/>
          <w:lang w:val="ru-RU"/>
        </w:rPr>
        <w:t>К.И.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 xml:space="preserve">адвокат К.И.В. осуществляла защиту гр. М.Н.А. по уголовному делу по соглашению с М.Л.И. с 06 января 2014 г. 16.01.2014 г. гр. М.Н.А. отказался от услуг адвоката К.И.В. Однако 30.01.2014 г. к М.Н.А. в ИВС пришла адвокат К.И.В., показала письменный отказ от нее, пояснив, что данное заявление она сама лично забрала из уголовного дела и сообщила, что адвокат Г.Н.П. отказалась от защиты М.Н.А., дала чистый лист, продиктовала текст, что он (М.Н.А.) вновь желает, чтобы именно адвокат К.И.В. представляла его интересы на следствии.  03.02.2014 г. с разрешения следователя в Изолятор приехала мама, М.Л.И. и рассказала, что адвокат К.И.В. после того, как получила за защиту М.Н.А. от М.Л.И. 200 000  рублей, перестала с ней общаться, на звонки отвечала в грубой форме и просила не надоедать ей, после чего М.Л.И. решила отказаться от её услуг, написала заявление на имя начальника СУ, попросила вернуть ей денежные средства.  Однако адвокат К.И.В. заявила, что никаких денег от нее не получала и ничего возвращать не собирается. По мнению заявителя, адвокат К.И.В. фактически совершила присвоение денег.  </w:t>
      </w:r>
    </w:p>
    <w:p>
      <w:pPr>
        <w:pStyle w:val="Normal"/>
        <w:ind w:firstLine="720"/>
        <w:jc w:val="both"/>
        <w:rPr/>
      </w:pPr>
      <w:r>
        <w:rPr/>
        <w:t>В жалобе ставится вопрос о принятии дисциплинарных мер к адвокату.</w:t>
      </w:r>
    </w:p>
    <w:p>
      <w:pPr>
        <w:pStyle w:val="Normal"/>
        <w:ind w:firstLine="720"/>
        <w:jc w:val="both"/>
        <w:rPr/>
      </w:pPr>
      <w:r>
        <w:rPr/>
        <w:t>В письменных объяснениях, оглашённых в заседании комиссии, адвокат не согласилась с доводами жалобы, пояснила, что</w:t>
      </w:r>
      <w:r>
        <w:rPr>
          <w:szCs w:val="24"/>
        </w:rPr>
        <w:t xml:space="preserve"> 03.01.2014 г. к ней обратилась знакомая, которая сообщила, что у её знакомого Н.М. возникли неприятности и попросила защищать его права. 09.01.2014 г., а не 06.01.2014 г. как это указывает заявитель адвокат посетила М.Н.А., получила его согласие на осуществление защиты. 30.01.2014 г. следователь сообщила, что мать М.Н.А. – М.Л.И. заключила соглашение с другим адвокатом – Г.Н.П., но М.Н.А. не захотел, чтобы К.И.В. выходила из процесса и написал отказ от услуг адвоката Г.Н.П. Никаких заявлений, якобы забранных из материалов уголовного дела М.Н.А. не показывала. В начале февраля 2014 г. позвонила следователь и сообщила, что к М.Н.А. ездила его мама М.Л.И. и привезла от него заявление об отказе от её услуг. Никаких следственных действий с М.Н.А. при её участии не проводилось, денег у его матери адвокат не брала.</w:t>
      </w:r>
    </w:p>
    <w:p>
      <w:pPr>
        <w:pStyle w:val="Normal"/>
        <w:ind w:firstLine="720"/>
        <w:jc w:val="both"/>
        <w:rPr>
          <w:szCs w:val="24"/>
        </w:rPr>
      </w:pPr>
      <w:r>
        <w:rPr>
          <w:szCs w:val="24"/>
        </w:rPr>
        <w:t>В заседании комиссии представитель заявителя – М.Л.И. поддержала доводы жалобы, на вопросы членов комиссии пояснила, что ей позвонил Б.С.Н., они встретились с адвокатом. Деньги, 200 000 руб.,  отдавались адвокату, но письменных доказательств этому нет.</w:t>
      </w:r>
    </w:p>
    <w:p>
      <w:pPr>
        <w:pStyle w:val="Normal"/>
        <w:ind w:firstLine="720"/>
        <w:jc w:val="both"/>
        <w:rPr>
          <w:szCs w:val="24"/>
        </w:rPr>
      </w:pPr>
      <w:r>
        <w:rPr>
          <w:szCs w:val="24"/>
        </w:rPr>
        <w:t>В заседании комиссии адвокат поддержала доводы своих письменных объяснений, на вопросы членов комиссии пояснила, что соглашение на защиту М.Н.А. она заключила 09.01.2014 г. с его руководителем – Б.С.Н. По этому соглашению денежные средства должны были быть внесены до 01.08.2014 г., поскольку адвокат полагала, что столько должно было продлиться следствие.</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копия заявления М.Н.А. от 30.01.2014 г. об отказе от услуг адвоката Г.Н.П.;</w:t>
      </w:r>
    </w:p>
    <w:p>
      <w:pPr>
        <w:pStyle w:val="TextBodyIndent"/>
        <w:ind w:hanging="0"/>
        <w:rPr>
          <w:sz w:val="24"/>
          <w:szCs w:val="24"/>
          <w:lang w:val="ru-RU"/>
        </w:rPr>
      </w:pPr>
      <w:r>
        <w:rPr>
          <w:rFonts w:eastAsia="Times New Roman"/>
          <w:sz w:val="24"/>
          <w:szCs w:val="24"/>
        </w:rPr>
        <w:t xml:space="preserve"> </w:t>
      </w:r>
      <w:r>
        <w:rPr>
          <w:sz w:val="24"/>
          <w:szCs w:val="24"/>
        </w:rPr>
        <w:t>- копия соглашения об оказании юридической помощи № от 09.01.2014 г. между адвокатом и заявителем, предметом которого является защита прав М</w:t>
      </w:r>
      <w:r>
        <w:rPr>
          <w:sz w:val="24"/>
          <w:szCs w:val="24"/>
          <w:lang w:val="ru-RU"/>
        </w:rPr>
        <w:t>.</w:t>
      </w:r>
      <w:r>
        <w:rPr>
          <w:sz w:val="24"/>
          <w:szCs w:val="24"/>
        </w:rPr>
        <w:t>Н.А. в СУ МУ МВД России «Люберецкое»;</w:t>
      </w:r>
    </w:p>
    <w:p>
      <w:pPr>
        <w:pStyle w:val="Normal"/>
        <w:jc w:val="both"/>
        <w:rPr/>
      </w:pPr>
      <w:r>
        <w:rPr>
          <w:szCs w:val="24"/>
        </w:rPr>
        <w:t>- копия ордера № от 09.01.2014 г. на осуществление защиты М.Н.А. в СУ МУ МВД «Люберецкое»;</w:t>
      </w:r>
    </w:p>
    <w:p>
      <w:pPr>
        <w:pStyle w:val="Normal"/>
        <w:jc w:val="both"/>
        <w:rPr>
          <w:szCs w:val="24"/>
        </w:rPr>
      </w:pPr>
      <w:r>
        <w:rPr>
          <w:szCs w:val="24"/>
        </w:rPr>
        <w:tab/>
        <w:t>Рассмотрев доводы жалобы, письменные объяснения, заслушав представителя заявителя и адвоката,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В жалобе заявитель указывает, что 16.01.2014 г. он отказался от услуг адвоката К.И.В., а 30.01.2014 г. пришла к нему в ИВС и показала этот письменный отказ, пояснив, что изъяла его из материалов уголовного дела. 03.02.2014 г. к заявителю приехала его мама – М.Л.И. и сообщила, что адвокат получила за его защиту 200 000 руб. и перестала с ней общаться, что привело к отказу от её (адвоката) услуг.</w:t>
      </w:r>
    </w:p>
    <w:p>
      <w:pPr>
        <w:pStyle w:val="Normal"/>
        <w:ind w:firstLine="720"/>
        <w:jc w:val="both"/>
        <w:rPr/>
      </w:pPr>
      <w:r>
        <w:rPr/>
        <w:t>Иных обстоятельств жалоба не содержит.</w:t>
      </w:r>
    </w:p>
    <w:p>
      <w:pPr>
        <w:pStyle w:val="Normal"/>
        <w:ind w:firstLine="720"/>
        <w:jc w:val="both"/>
        <w:rPr/>
      </w:pPr>
      <w:r>
        <w:rPr/>
        <w:t>Комиссия констатирует, что ни самим заявителем, ни его представителем не представлено доказательств доводов жалобы. В частности, в распоряжении комиссии отсутствуют надлежащие доказательства того, что адвокату передавались денежные средства в размере 200 000 руб.; адвокат изымала какие-либо заявления М.Н.А. из материалов уголовного дела. Адвокатом данные обстоятельства не подтверждаются.</w:t>
      </w:r>
    </w:p>
    <w:p>
      <w:pPr>
        <w:pStyle w:val="Normal"/>
        <w:ind w:firstLine="720"/>
        <w:jc w:val="both"/>
        <w:rPr/>
      </w:pPr>
      <w:r>
        <w:rPr/>
        <w:t>То обстоятельство, что впоследствии стала на основании того же соглашения осуществлять защиту Б.С.Н. является предметом отдельного дисциплинарного производства, возбужденного по жалобе доверителя Б.С.Н.</w:t>
      </w:r>
    </w:p>
    <w:p>
      <w:pPr>
        <w:pStyle w:val="Normal"/>
        <w:jc w:val="both"/>
        <w:rPr>
          <w:szCs w:val="24"/>
        </w:rPr>
      </w:pPr>
      <w:bookmarkStart w:id="1" w:name="sub_234"/>
      <w:bookmarkEnd w:id="1"/>
      <w:r>
        <w:rPr>
          <w:szCs w:val="24"/>
        </w:rPr>
        <w:tab/>
        <w:t>При таких обстоятельствах, комиссия считает, что презумпция добросовестности адвоката, закреплённая в п.п. 1 п. 1 ст. 7 ФЗ «Об адвокатской деятельности и адвокатуре в РФ», п. 1 ст. 8 Кодекса профессиональной этики адвоката, заявителем не опровергнут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И.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Н.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9:00Z</dcterms:created>
  <dc:creator>Александр Лобунец</dc:creator>
  <dc:description/>
  <cp:keywords/>
  <dc:language>en-US</dc:language>
  <cp:lastModifiedBy>apmo</cp:lastModifiedBy>
  <cp:lastPrinted>2013-06-24T10:38:00Z</cp:lastPrinted>
  <dcterms:modified xsi:type="dcterms:W3CDTF">2015-08-05T14:40:00Z</dcterms:modified>
  <cp:revision>6</cp:revision>
  <dc:subject/>
  <dc:title>ЗАКЛЮЧЕНИЕ  КВАЛИФИКАЦИОННОЙ КОМИССИИ</dc:title>
</cp:coreProperties>
</file>