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г. по жалобе доверителя Г.И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В.Д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4 ноября 2013 г. гр. Г.И.В. заключила с адвокатом М.А.В. договор об оказании юридической помощи Г.А.В. С 14 по 18 ноября 2013 г. адвокат М.А.В. устранился от участия в деле, гр. Г.И.В. не информировал о ходе расследования, в судебное заседание при избрании меры пресечения не явился. Гр. Г.И.В. была вынуждена заключить соглашении с другим адвокатом. На просьбу вернуть денежные средства, уплаченные по договору (100 000 рублей), адвокат М.А.В. ответил категорическим отказо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дисциплинарных мер к адвокату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Заявитель Г.И.В. и адвокат М.В.Д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от 30.07.2014 г. Г.И.В.</w:t>
      </w:r>
      <w:r>
        <w:rPr>
          <w:sz w:val="24"/>
          <w:szCs w:val="24"/>
        </w:rPr>
        <w:t xml:space="preserve"> об отзыве </w:t>
      </w:r>
      <w:r>
        <w:rPr>
          <w:sz w:val="24"/>
          <w:szCs w:val="24"/>
          <w:lang w:val="ru-RU"/>
        </w:rPr>
        <w:t>обращения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М.В.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7 ст. 19 КПЭА, </w:t>
      </w:r>
      <w:r>
        <w:rPr>
          <w:rFonts w:eastAsia="Calibri"/>
          <w:color w:val="000000"/>
          <w:szCs w:val="24"/>
        </w:rPr>
        <w:t>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Г.И.В.</w:t>
      </w:r>
      <w:r>
        <w:rPr>
          <w:sz w:val="24"/>
          <w:szCs w:val="24"/>
        </w:rPr>
        <w:t xml:space="preserve"> подано письменное заявление об отзыве </w:t>
      </w:r>
      <w:r>
        <w:rPr>
          <w:sz w:val="24"/>
          <w:szCs w:val="24"/>
          <w:lang w:val="ru-RU"/>
        </w:rPr>
        <w:t>жалобы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М.В.Д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М.В.Д. вследствие отзыва заявителем Г.И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3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5T14:43:00Z</dcterms:modified>
  <cp:revision>4</cp:revision>
  <dc:subject/>
  <dc:title>ЗАКЛЮЧЕНИЕ  КВАЛИФИКАЦИОННОЙ КОМИССИИ</dc:title>
</cp:coreProperties>
</file>