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В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8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едставлению 1-го Вице-президента АП МО, основанном на жалобе доверителя Г.Д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В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ак указано в представлении, в Адвокатскую палату Московской области 22.07.2014 г. из Гильдии российских адвокатов  поступила жалоб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Ю. в отношении адвоката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В., из которой следует, что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Ю. заключил договор с адвокатом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В.В. на оказание ему юридической помощи по уголовному делу на стадии предварительного следствия. Никаких действий со стороны адвоката  произведено не было, адвокат </w:t>
      </w:r>
      <w:r>
        <w:rPr>
          <w:sz w:val="24"/>
          <w:szCs w:val="24"/>
          <w:lang w:val="ru-RU"/>
        </w:rPr>
        <w:t>М.</w:t>
      </w:r>
      <w:r>
        <w:rPr>
          <w:sz w:val="24"/>
          <w:szCs w:val="24"/>
        </w:rPr>
        <w:t>В.В. перенаправила г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Ю. к другому адвокату, 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О., состоящему в реестре адвокатов Республики Северная Осетия-Алания, которым также никаких действий произведено не было. На телефонные звонки адвокат не отвечает, всячески избегает встреч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Заявитель Г.Д.Ю.</w:t>
      </w:r>
      <w:r>
        <w:rPr>
          <w:sz w:val="24"/>
          <w:szCs w:val="24"/>
        </w:rPr>
        <w:t xml:space="preserve"> в заседание Квалификационной комиссии не явилс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заседании комиссии изучено (оглашено) заявление</w:t>
      </w:r>
      <w:r>
        <w:rPr>
          <w:sz w:val="24"/>
          <w:szCs w:val="24"/>
          <w:lang w:val="ru-RU"/>
        </w:rPr>
        <w:t xml:space="preserve"> Г.Д.Ю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М.В.В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М.В.В. в заседании комиссии не возражала против удовлетворения заявления Г.Д.Ю. об отзыве жалоб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 7 ст. 19 КПЭА,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Г.Д.Ю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М.В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М.В.В. вследствие отзыва доверителем Г.Д.Ю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0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5T14:46:00Z</dcterms:modified>
  <cp:revision>11</cp:revision>
  <dc:subject/>
  <dc:title>ЗАКЛЮЧЕНИЕ  КВАЛИФИКАЦИОННОЙ КОМИССИИ</dc:title>
</cp:coreProperties>
</file>