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Шамшурина Б.А., Шиян Л.Н., Фомин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Д.Т.Г., представителя заявителя – Д.В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9.05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Д.Т.Г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О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 </w:t>
      </w:r>
      <w:r>
        <w:rPr/>
        <w:t>14.01.2014 г. гр. Д.Т.Г. заключила с адвокатом М.О.А. соглашение об оказании юридической помощи по гражданскому делу. Адвокату уплачено вознаграждение в общей сумме 30 000 рублей. По мнению заявительницы, адвокат недобросовестно выполняла возложенные на нее обязательства, составила некачественное исковое заявление, которое в последующем было только зачитано в суде, а на судебном разбирательстве, основываясь на предоставленных доказательствах, адвокат М.О.А. не отстаивала интересы гр. Д.Т.Г., вследствие чего суд принял решение в исковых требованиях отказать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 и возврате денежных средств в размере 30 000 рублей.</w:t>
      </w:r>
    </w:p>
    <w:p>
      <w:pPr>
        <w:pStyle w:val="Normal"/>
        <w:ind w:firstLine="720"/>
        <w:jc w:val="both"/>
        <w:rPr/>
      </w:pPr>
      <w:r>
        <w:rPr/>
        <w:t>Решением Совета АП МО от 23.07.2014 г. дисциплинарное производство направлено в квалификационную комиссию на новое разбирательство.</w:t>
      </w:r>
    </w:p>
    <w:p>
      <w:pPr>
        <w:pStyle w:val="Normal"/>
        <w:ind w:firstLine="720"/>
        <w:jc w:val="both"/>
        <w:rPr/>
      </w:pPr>
      <w:r>
        <w:rPr/>
        <w:t>При повторном разбирательстве Д.Т.Г. заявлено ходатайство о допуске к участию в рассмотрении в качестве её представителя Д.В.Ю. Ходатайство удовлетворено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и её представитель поддержали доводы жалобы. Д.Т.Г. на вопросы членов комиссии пояснила, что она обращалась к нескольким адвокатам, но они не сталкивались с такой проблемой, но только М.О.А. согласилась работать. Адвокат изначально вела себя халатно, то говорила, что документы не нужны, то вдруг они понадобились. Говорила адвокату, что нужно подготовить запрос в Минюст и МЧС, но адвокат не слушала. Потом подготовила запросы, но это нужно было делать раньше. Исковое заявление, предложенное адвокатом, заявитель подписала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М.О.А. не согласилась с доводами жалобы, пояснила, что по соглашению об оказании юридической помощи, она составила исковое заявление в Королёвский городской суд МО, разработала позицию по иску, в судебном заседании заявляла ходатайства об истребовании доказательств, которые были удовлетворены судом. 20.03.2014 г. несмотря на неполучение судом ответов на данные ходатайства, суд отказал в удовлетворении иска. На решение была подана апелляционная жалоба. В настоящее время дело находится в Московском областном суде, поэтому адвокат не может представить протоколы судебного заседания от 22.01., 05.02, 11.03, 20.03., в которых она представляла интересы заявителя.</w:t>
      </w:r>
    </w:p>
    <w:p>
      <w:pPr>
        <w:pStyle w:val="Normal"/>
        <w:ind w:firstLine="720"/>
        <w:jc w:val="both"/>
        <w:rPr/>
      </w:pPr>
      <w:r>
        <w:rPr/>
        <w:t>Комиссией изучены прилагаемые адвокатом материалы адвокатского производства, подтверждающие исполнение поручения заявителя: копия искового заявления, копия заявления о выдаче решения суда, копии запросов в МЧС РФ.</w:t>
      </w:r>
    </w:p>
    <w:p>
      <w:pPr>
        <w:pStyle w:val="Normal"/>
        <w:ind w:firstLine="720"/>
        <w:jc w:val="both"/>
        <w:rPr/>
      </w:pPr>
      <w:r>
        <w:rPr/>
        <w:t>Также в комиссии оглашены материалы, прилагаемые заявителем к жалобе – копия соглашения с адвокатом М.О.А. от 14.01.2013 г., копии квитанций о выплате вознаграждения, копия решения Королёвского городского суда МО от 20.03.2014 г.</w:t>
      </w:r>
    </w:p>
    <w:p>
      <w:pPr>
        <w:pStyle w:val="Normal"/>
        <w:ind w:firstLine="720"/>
        <w:jc w:val="both"/>
        <w:rPr/>
      </w:pPr>
      <w:r>
        <w:rPr/>
        <w:t>Рассмотрев доводы жалобы и письменных объяснений адвоката, заслушав представителя заявителя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рассмотрении дисциплинарного производства, носящего публично-правовой характер, Квалификационная комиссия последовательно исходит из презумпции добросовестности адвоката, обязанность опровержения которой возлагается на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едостижение адвокатом положительного, для доверителя, результата исполнения поручения, не может служить основанием для привлечения адвоката к дисциплинарной ответственности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следует из прилагаемых к жалобе и объяснениям письменных документов, адвокат, на основании соглашения с заявителем, представляла интересы последнего в Королёвском городском суде МО. Заявитель Д.Т.Г. не отрицает, что ходатайства об истребовании доказательств были заявлены адвокатом в судебном заседании и удовлетворены судом. Однако впоследствии суд, не получив на них ответа, рассмотрел дело по существу. Также комиссия отмечает, что впоследствии решение суда было проверено в апелляционной инстанции. При таких обстоятельствах комиссия не может согласиться с заявителем в том, что по халатности адвоката судебно решение было принято без необходимы доказательст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дновременно, комиссия оставляет без рассмотрения вопрос о возврате адвокатом вознаграждения, поскольку, данный вопрос не относится к компетенции дисциплинарного органа адвокатской палаты субъекта РФ и подлежат разрешению в судебном порядк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М.О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Т.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5T15:00:00Z</dcterms:modified>
  <cp:revision>8</cp:revision>
  <dc:subject/>
  <dc:title>ЗАКЛЮЧЕНИЕ  КВАЛИФИКАЦИОННОЙ КОМИССИИ</dc:title>
</cp:coreProperties>
</file>