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 г. по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представителя Совета АП МО в Истринском судебном районе С.О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А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ак указано в представлении, в Адвокатскую палату Московской области 18.07.2014 г. поступило </w:t>
      </w:r>
      <w:r>
        <w:rPr>
          <w:sz w:val="24"/>
          <w:szCs w:val="24"/>
          <w:lang w:val="ru-RU"/>
        </w:rPr>
        <w:t>обращение</w:t>
      </w:r>
      <w:r>
        <w:rPr>
          <w:sz w:val="24"/>
          <w:szCs w:val="24"/>
        </w:rPr>
        <w:t xml:space="preserve"> представителя Совета АПМО в Истринском судебном районе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В.  в отношении адвоката М</w:t>
      </w:r>
      <w:r>
        <w:rPr>
          <w:sz w:val="24"/>
          <w:szCs w:val="24"/>
          <w:lang w:val="ru-RU"/>
        </w:rPr>
        <w:t>.А.Е</w:t>
      </w:r>
      <w:r>
        <w:rPr>
          <w:sz w:val="24"/>
          <w:szCs w:val="24"/>
        </w:rPr>
        <w:t>., из которого следует, что адвока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Е. в нарушение графика дежурств адвокатских образований в Истринском судебном районе, доведенным до сведения адвокатских образований и судебно-следственных органов, без согласования с представителем Совета АПМО в судебном районе, выполнял поручения в порядке ст.51 УПК РФ. Так, 19.05.2014 г. адвока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Е. по назначению дознавателя ОД Истринского УВД вступил в уголовные дела №  (об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Ш.Б.У.), № (обв.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Э.Г.), № (обв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Т.), №  (обв.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Ш.К.), (обв.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К.), которым инкриминировалась ст.327 УК РФ. В соответствии с графиком, 19.05.2014 г. дежурство осуществлял Истринский филиал МОКА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явитель С.О.В. и адвокат М.А.Е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С.О.В.</w:t>
      </w:r>
      <w:r>
        <w:rPr>
          <w:sz w:val="24"/>
          <w:szCs w:val="24"/>
        </w:rPr>
        <w:t xml:space="preserve"> об отзыве </w:t>
      </w:r>
      <w:r>
        <w:rPr>
          <w:sz w:val="24"/>
          <w:szCs w:val="24"/>
          <w:lang w:val="ru-RU"/>
        </w:rPr>
        <w:t>обращения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М.А.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ПЭА,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С.О.В.</w:t>
      </w:r>
      <w:r>
        <w:rPr>
          <w:sz w:val="24"/>
          <w:szCs w:val="24"/>
        </w:rPr>
        <w:t xml:space="preserve"> подано письменное заявление об отзыве </w:t>
      </w:r>
      <w:r>
        <w:rPr>
          <w:sz w:val="24"/>
          <w:szCs w:val="24"/>
          <w:lang w:val="ru-RU"/>
        </w:rPr>
        <w:t>обращения (жалобы)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М.А.Е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М.А.Е. вследствие отзыва заявителем – представителем Совета АП МО в Истринском судебном районе С.О.В. обращения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5T15:05:00Z</dcterms:modified>
  <cp:revision>6</cp:revision>
  <dc:subject/>
  <dc:title>ЗАКЛЮЧЕНИЕ  КВАЛИФИКАЦИОННОЙ КОМИССИИ</dc:title>
</cp:coreProperties>
</file>