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7-08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2 августа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ей председателя комиссии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Таненбаума Д.М., Шиян Л.Н. Фомина В.А., Шамшурина Б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П.В.С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9</w:t>
      </w:r>
      <w:r>
        <w:rPr>
          <w:sz w:val="24"/>
        </w:rPr>
        <w:t>.</w:t>
      </w:r>
      <w:r>
        <w:rPr>
          <w:sz w:val="24"/>
          <w:lang w:val="ru-RU"/>
        </w:rPr>
        <w:t>07</w:t>
      </w:r>
      <w:r>
        <w:rPr>
          <w:sz w:val="24"/>
        </w:rPr>
        <w:t>.201</w:t>
      </w:r>
      <w:r>
        <w:rPr>
          <w:sz w:val="24"/>
          <w:lang w:val="ru-RU"/>
        </w:rPr>
        <w:t>4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представлению 1-го Вице-президента АП МО, основанном на поступившем из У МЮ по МО обращении зам. руководителя ГСУ СК РФ Б.П.Г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П.В.С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Как указано в представлении,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Адвокатскую палату Московской области 30.06.2014 г. из Управления Министерства юстиции по Московской области поступило обращении заместителя руководителя Главного следственного управления Следственного комитета РФ П.Г.Б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 в отношении адвоката П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В.С., из которого следует, что адвокат П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В.С. осуществлял защиту обвиняемого А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М.Р. по уголовному делу. 23.01.2014 г. в ГСУ СК России поступило ходатайство обвиняемого А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М.Р., в котором он отказывается от услуг адвоката П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В.С. в связи с тем, что позиция адвоката противоречит его законным интересам. Кроме этого, адвокат П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В.С. путем угроз физической расправы с обвиняемым А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М.Р. и его родственниками, требовал изменить свою позицию, а именно отказаться от ранее данных им признательных показаний, сославшись на то, что они были даны под физическим и психологическим давлением со стороны органов предварительного следствия и иных силовых структур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обращении ставится вопрос о принятии мер к адвокату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итель</w:t>
      </w:r>
      <w:r>
        <w:rPr>
          <w:sz w:val="24"/>
          <w:szCs w:val="24"/>
        </w:rPr>
        <w:t xml:space="preserve"> в заседание Квалификационной комиссии не явилс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извещен надлежащим образом, </w:t>
      </w:r>
      <w:r>
        <w:rPr>
          <w:sz w:val="24"/>
          <w:szCs w:val="24"/>
        </w:rPr>
        <w:t xml:space="preserve">в связи с чем дисциплинарное производство рассмотрено в </w:t>
      </w:r>
      <w:r>
        <w:rPr>
          <w:sz w:val="24"/>
          <w:szCs w:val="24"/>
          <w:lang w:val="ru-RU"/>
        </w:rPr>
        <w:t>его</w:t>
      </w:r>
      <w:r>
        <w:rPr>
          <w:sz w:val="24"/>
          <w:szCs w:val="24"/>
        </w:rPr>
        <w:t xml:space="preserve"> отсутстви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В заседании комиссии оглашены письменные объяснения адвоката П.В.С., согласно которым 19.09.2013 г. им было заключён договор №  на защиту А.М.Р. на стадии предварительного следствия. Следователь удовлетворил ходатайство адвоката о допуске к участию в деле. В п. 5 этого ходатайства говорится, что отказ подзащитного от адвоката возможен только в присутствии последнего. 31.01.2014 г. адвокату, без объяснения причин, отказали в свидании с подзащитным. Адвокат обжаловал отказ в Басманный суд г. Москвы. В удовлетворении жалобы отказали. Никаких действий, указанных в обращении адвокат не совершал, никаких угроз подзащитному не высказывал, расхождений в позиции защиты не было. </w:t>
      </w:r>
    </w:p>
    <w:p>
      <w:pPr>
        <w:pStyle w:val="Normal"/>
        <w:ind w:firstLine="720"/>
        <w:jc w:val="both"/>
        <w:rPr/>
      </w:pPr>
      <w:r>
        <w:rPr>
          <w:szCs w:val="24"/>
        </w:rPr>
        <w:t>В устных объяснениях адвокат подтвердил доводы, изложенные в письменных объяснениях, и дополнительно пояснил, что, вероятно, обращение вызвано его обжалованием действий следователя. Подзащитный А.М.Р. к нему претензий не имеет, жалоб на действия адвоката не подавал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заседании комиссии изучены (оглашены)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пия ходатайства адвоката о допуске к участию в деле от 19.09.2013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пия ордера адвоката от 19.09.2013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пия постановления об удовлетворении ходатайства о допуске к участию в деле защитника от 25.09.2013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пия постановления Басманного суда г. Москвы от 31.03.2014 г. об отказе в удовлетворении жалобы адвоката П.В.С.;</w:t>
      </w:r>
    </w:p>
    <w:p>
      <w:pPr>
        <w:pStyle w:val="Normal"/>
        <w:jc w:val="both"/>
        <w:rPr/>
      </w:pPr>
      <w:r>
        <w:rPr>
          <w:szCs w:val="24"/>
        </w:rPr>
        <w:t>- копия собственноручного ходатайства А.М.Р. об отказе от адвоката П.В.С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обращения и письменных объяснений, заслушав адвоката и изучив представленные документы, Квалификационная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 xml:space="preserve"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 </w:t>
      </w:r>
    </w:p>
    <w:p>
      <w:pPr>
        <w:pStyle w:val="Normal"/>
        <w:ind w:firstLine="720"/>
        <w:jc w:val="both"/>
        <w:rPr/>
      </w:pPr>
      <w:r>
        <w:rPr/>
        <w:t>Комиссия констатирует, что заявителем не представлено доказательств, подтверждающих доводы, изложенные в жалобе. Напротив, как следует из представленной копии собственноручного ходатайства А.М.Р., отказ от адвоката П.В.С. не был связан с расхождениями в позиции защиты. Сам по себе данный отказ является безусловным правом подозреваемого (обвиняемого) (ст. 52 УПК РФ) и не может вменяться адвокату в качестве дисциплинарного проступка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П.В.С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6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39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8-06T14:00:00Z</dcterms:modified>
  <cp:revision>14</cp:revision>
  <dc:subject/>
  <dc:title>ЗАКЛЮЧЕНИЕ  КВАЛИФИКАЦИОННОЙ КОМИССИИ</dc:title>
</cp:coreProperties>
</file>