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0-08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авгус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Шиян Л.Н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Ш.А.П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0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4 г.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жалобе доверителя З.А.А.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Ш.А.П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адвокат Ш.А.П. осуществляла защиту гр. З.А.А. 29 августа 2013 г. в апелляционной инстанции по соглашению. При ознакомлении с материалами дела в декабре 2013 г. гр. З.А.А. обнаружил, что адвокат Ш.А.П. ненадлежащим образом исполняла свои обязанности – к судебному процессу адвокат Ш.А.П. была ознакомлена всего с тремя томами дела из 36, поэтому защита, осуществляемая адвокатом Ш.А.П., не могла быть добросовестной и профессиональной ввиду полнейшей неподготовленности адвоката Ш.А.П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 и возврате денежных средств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Ш.А.П. в заседании комиссии не согласилась с доводами жалобы и пояснила, что защищала З.А.А. в двух инстанциях, о какой именно инстанции пишет заявитель ей непонятно. С материалами дела ознакомилась в полном объёме. 08.08.2012 г. она вступила в процесс и сразу заявила ходатайство об ознакомлении с материалами дела. Участвовала в 6 судебных заседаниях, активно отстаивала позицию защиты, согласованную с З.А.А. Кроме того, заявитель указывал все перечисленные в жалобе обстоятельства в апелляционной жалобе, но суд ему отказал, нарушений прав на защиту не нашёл. Соглашение на защиту в ВС РФ не было исполнено в полном объёме, поскольку оно было расторгнуто заявителем и адвокат возвратила по нему денежные средства в полном объём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же адвокатом представлены письменные объяснения, содержание аналогичные довод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оглашены документы, прилагаемые к жалобе заявителя и материалы адвокатского производ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доводы жалобы и письменных объяснений, заслушав адвоката Ш.А.П. и изучив представленные сторонами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рассмотрении дисциплинарного производства, носящего публично-правовой характер, Квалификационная комиссия последовательно исходит из презумпции добросовестности адвоката, обязанность опровержения которой возлагается на заяв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этому Квалификационная комиссия не вправе вмешиваться в тактику, определяемую самим адвокатом при ведении конкретного дела – претензии доверителя к адвокату, касающиеся тактики ведения дела («не посещал», «не заявлял ходатайств» и т.п.) не могут служить основанием для привлечения адвоката к дисциплинарной ответстве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месте с тем, представленными материалами адвокатского досье подтверждается, что доводы жалобы З.А.А. аналогичны доводам апелляционной жалобы, рассматривались судом апелляционной инстанции, и не нашли своего подтверждения. Также следует отметить, что в возражениях гособвинителя на апелляционную жалобу прямо указывается, что адвокат Ш.А.П. «… занимала активную позицию, заявляя ходатайства, задавая вопросы свидетелям в том объёме, который свидетельствовал о свободном оперировании имевшимся в материалах дела массивом доказательств»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, презумпция добросовестности адвоката заявителем не опровергну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Ш.А.П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З.А.А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39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6T14:13:00Z</dcterms:modified>
  <cp:revision>5</cp:revision>
  <dc:subject/>
  <dc:title>ЗАКЛЮЧЕНИЕ  КВАЛИФИКАЦИОННОЙ КОМИССИИ</dc:title>
</cp:coreProperties>
</file>