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1-08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вгус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Ш.В.В., заявителя К.Д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6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4 г.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я К.Д.В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Ш.В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 xml:space="preserve">гр. К.Д.В. заключил с адвокатом Ш.В.В. соглашение № , согласно которому адвокат Ш.В.В. принял на себя обязанности по участию при допросе К.Д.В. По мнению заявителя, адвокат Ш.В.В. на допросе действовал не в его интересах, непрофессиональной и некорректно исполнял свои обязанности а именно: не выслушал точку зрения К.Д.В. и его мнение, не задал ни одного вопроса и действовал по указке постороннего и заинтересованного лица. 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дисциплинарных мер к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письменных объяснениях, оглашённых в заседании комиссии, адвокат Ш.В.В. не согласился с доводами жалобы, пояснил, что 23.06.2014 г. он заключил соглашение об оказании юридической помощи №  с заявителем К.Д.В., по которому принял на себя обязанность по участию в допросе К.Д.В. в качестве свидетеля по уголовному делу. Позиции по делу заявителю не навязывал, оговаривать себя не просил, показания К.Д.В. были записаны дословно, никаких нарушений допущено не был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К.Д.В. подтвердил доводы жалобы, на вопросы членов комиссии пояснил, что при допросе хотел рассказать всё как было, но обвиняемый решил его подставить и они с адвокатом Ш.В.В. стали его учить, что нужно говорить. К.Д.В. был не в курсе всего дела, дал неправильные показания в интересах друга. В настоящее время заявил следователю, что говорил неправду. Жалобу на адвоката подал по совету адвоката, который сейчас осуществляет его защи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Ш.В.В. в заседании комиссии не согласился с доводами заявителя, подтвердил обстоятельства, указанные в письменных объяснениях, на вопросы членов комиссии пояснил, что соглашение между ним и К.Д.В. предусматривало только его участие в допросе заявителя в качестве свидетеля 23.06.2014 г. Другой юридической помощи заявителю не оказыва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:</w:t>
      </w:r>
    </w:p>
    <w:p>
      <w:pPr>
        <w:pStyle w:val="Normal"/>
        <w:jc w:val="both"/>
        <w:rPr/>
      </w:pPr>
      <w:r>
        <w:rPr>
          <w:szCs w:val="24"/>
        </w:rPr>
        <w:t>- копия соглашения об оказании юридической помощи от 23.06.2014 г. №  заключённого между заявителем и адвокатом, по которому адвокат обязан участвовать при допросе заявителя в качестве свидетеля по уголовному делу. Размер вознаграждения адвоката составляет 10 000 руб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квитанции приходного кассового ордера от 23.06.2014 г., подтверждающая внесение заявителем денежных средств в размере 10 000 руб. в кассу адвокатского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 xml:space="preserve"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</w:t>
      </w:r>
    </w:p>
    <w:p>
      <w:pPr>
        <w:pStyle w:val="Normal"/>
        <w:ind w:firstLine="720"/>
        <w:jc w:val="both"/>
        <w:rPr/>
      </w:pPr>
      <w:r>
        <w:rPr/>
        <w:t xml:space="preserve">Комиссия констатирует, что заявителем К.Д.В. не представлено доказательств, подтверждающих доводы, изложенные в жалобе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адвокатом документов, договорные отношения между ним и заявителем были оформлены надлежащим образом. </w:t>
      </w:r>
      <w:r>
        <w:rPr>
          <w:szCs w:val="24"/>
        </w:rPr>
        <w:t>Соглашение об оказании юридической помощи от 23.06.2014 г. №  исполнено адвокатом в полном объёме. При допросе в качестве свидетеля К.Д.В. никаких заявлений о самооговоре, давлении со стороны адвоката не делал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Ш.В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К.Д.В.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34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6T14:17:00Z</dcterms:modified>
  <cp:revision>4</cp:revision>
  <dc:subject/>
  <dc:title>ЗАКЛЮЧЕНИЕ  КВАЛИФИКАЦИОННОЙ КОМИССИИ</dc:title>
</cp:coreProperties>
</file>